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04.2022                                           № 42/1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30.03.2022 №23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5.04.2022 № 42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5 419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82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33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531,0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33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5 209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26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481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87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2 26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0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6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0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6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1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8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6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6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0T11:46:00Z</dcterms:modified>
  <cp:revision>29</cp:revision>
  <dc:subject/>
  <dc:title/>
</cp:coreProperties>
</file>