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04.2022                                           № 44/1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5.04.2022 № 4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7 606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153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53 176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153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56 968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096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10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86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2 537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096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 610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– 6 865,5 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50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 9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2T11:53:00Z</dcterms:modified>
  <cp:revision>18</cp:revision>
  <dc:subject/>
  <dc:title/>
</cp:coreProperties>
</file>