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5.05.2022                                           № 47/1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04.2022 №2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5.05.2022 № 4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7 187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21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020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046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7 187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6 21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 020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6 046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67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6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5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1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7-22T11:02:00Z</dcterms:modified>
  <cp:revision>10</cp:revision>
  <dc:subject/>
  <dc:title/>
</cp:coreProperties>
</file>