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05.05.2022                                           № 48/1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9.04.2022 №29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А.А. Извар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05.05.2022 № 4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57 604,2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44 876,6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4 128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7 150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7 667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– 6 922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53 173,8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5 997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8 577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7 150,6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7 667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– 6 922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– 104 430,4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38 879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65 551,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1 «Развитие физической культуры и спорта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636,1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6,8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6,8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14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54,1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56,8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636,1 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6,8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6,8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4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54,1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56,8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56,8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913"/>
        <w:gridCol w:w="709"/>
        <w:gridCol w:w="709"/>
        <w:gridCol w:w="458"/>
        <w:gridCol w:w="251"/>
        <w:gridCol w:w="408"/>
        <w:gridCol w:w="300"/>
        <w:gridCol w:w="335"/>
        <w:gridCol w:w="374"/>
        <w:gridCol w:w="264"/>
        <w:gridCol w:w="303"/>
        <w:gridCol w:w="332"/>
        <w:gridCol w:w="235"/>
        <w:gridCol w:w="403"/>
        <w:gridCol w:w="164"/>
        <w:gridCol w:w="465"/>
        <w:gridCol w:w="102"/>
        <w:gridCol w:w="539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6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15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6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2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6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15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6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2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9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9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9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9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2028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4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200S42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50,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40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033,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82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6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6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62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1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406,8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6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9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935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6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7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28,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5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6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2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7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7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5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6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22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5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9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 9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4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1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5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7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22-07-22T12:11:00Z</dcterms:modified>
  <cp:revision>20</cp:revision>
  <dc:subject/>
  <dc:title/>
</cp:coreProperties>
</file>