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7.06.2022                                           № 53/1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5.05.2022 №32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07.06.2022 № 53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7 237,8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26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7 070,8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09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7 1237,8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26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7 070,8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09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237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237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237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237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677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65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69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56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23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7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23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7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2-07-22T12:31:00Z</dcterms:modified>
  <cp:revision>11</cp:revision>
  <dc:subject/>
  <dc:title/>
</cp:coreProperties>
</file>