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7.06.2022                                           № 53/3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5.05.2022 №32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07.06.2022 №5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57 604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6 893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53 173,8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150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 «Развитие физической культуры и спорта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636,1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14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54,1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636,1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4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54,1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50,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28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 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7-25T06:53:00Z</dcterms:modified>
  <cp:revision>22</cp:revision>
  <dc:subject/>
  <dc:title/>
</cp:coreProperties>
</file>