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2.07.2022                                           № 64                         ст. Владимировская</w:t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5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24.06.2022 №35 «О внесении изменений в решение Собрания депутатов Владимировского сельского поселения от 27.12.2021 № 15 «О бюджете Владимировского сельского поселения Красносулинского района на 2022 год и на плановый период 2023 и 2024 годов»,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5 «Об утверждении муниципальной программы Владимировского сельского поселения «Развитие транспортной системы» изменения, согласно приложению к настоящему постановлению.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А.А. Изварин </w:t>
      </w:r>
      <w:r>
        <w:br w:type="page"/>
      </w:r>
    </w:p>
    <w:p>
      <w:pPr>
        <w:pStyle w:val="Normal"/>
        <w:ind w:right="140" w:hanging="0"/>
        <w:jc w:val="right"/>
        <w:rPr/>
      </w:pPr>
      <w:r>
        <w:rPr/>
        <w:t>Приложение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>Владимировского</w:t>
      </w:r>
    </w:p>
    <w:p>
      <w:pPr>
        <w:pStyle w:val="Normal"/>
        <w:ind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/>
        <w:t>от  12.07.2022 № 6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5 «Об утверждении муниципальной программы Владимировского сельского поселения  «Развитие транспортной системы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одпрограмме 1. «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 – 35 229,1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716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1 754,7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469,8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2 338,6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областного бюджета  – 30 727,2 тыс. рублей, из ни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30 727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 0,0 тыс. рублей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района – 4 551,9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716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1 027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469,8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2 338,6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В подпрограмме 2.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 – 140,0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7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7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района – 140,0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7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7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.»</w:t>
      </w:r>
    </w:p>
    <w:p>
      <w:pPr>
        <w:sectPr>
          <w:footerReference w:type="default" r:id="rId2"/>
          <w:type w:val="nextPage"/>
          <w:pgSz w:w="11906" w:h="16838"/>
          <w:pgMar w:left="340" w:right="397" w:gutter="0" w:header="0" w:top="1134" w:footer="72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3 к муниципальной программе Владимиров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>Владимировского сельского      поселения 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04"/>
        <w:gridCol w:w="1446"/>
        <w:gridCol w:w="359"/>
        <w:gridCol w:w="208"/>
        <w:gridCol w:w="308"/>
        <w:gridCol w:w="259"/>
        <w:gridCol w:w="234"/>
        <w:gridCol w:w="864"/>
        <w:gridCol w:w="115"/>
        <w:gridCol w:w="314"/>
        <w:gridCol w:w="112"/>
        <w:gridCol w:w="772"/>
        <w:gridCol w:w="7"/>
        <w:gridCol w:w="629"/>
        <w:gridCol w:w="136"/>
        <w:gridCol w:w="547"/>
        <w:gridCol w:w="240"/>
        <w:gridCol w:w="458"/>
        <w:gridCol w:w="109"/>
        <w:gridCol w:w="550"/>
        <w:gridCol w:w="69"/>
        <w:gridCol w:w="566"/>
        <w:gridCol w:w="138"/>
        <w:gridCol w:w="500"/>
        <w:gridCol w:w="62"/>
        <w:gridCol w:w="559"/>
        <w:gridCol w:w="14"/>
        <w:gridCol w:w="638"/>
        <w:gridCol w:w="52"/>
        <w:gridCol w:w="562"/>
        <w:gridCol w:w="15"/>
        <w:gridCol w:w="641"/>
        <w:gridCol w:w="48"/>
        <w:gridCol w:w="562"/>
        <w:gridCol w:w="2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8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Муниципальная программа  Владимировского сельского поселения «</w:t>
            </w:r>
            <w:r>
              <w:rPr>
                <w:rFonts w:cs="Calibri"/>
                <w:color w:val="000000"/>
                <w:spacing w:val="-6"/>
                <w:kern w:val="2"/>
                <w:lang w:eastAsia="en-US"/>
              </w:rPr>
              <w:t>Развитие транспортной системы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419,1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824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539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338,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419,1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824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539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338,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Развитие транспортной инфраструктуры Владимировского сельского 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279,1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754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69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338,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279,1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754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69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338,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1. </w:t>
            </w:r>
            <w:r>
              <w:rPr>
                <w:spacing w:val="-6"/>
                <w:kern w:val="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100200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32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8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2. Ремонт</w:t>
            </w:r>
            <w:r>
              <w:rPr>
                <w:spacing w:val="-6"/>
                <w:kern w:val="2"/>
              </w:rPr>
              <w:t xml:space="preserve">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06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100</w:t>
            </w:r>
            <w:r>
              <w:rPr>
                <w:spacing w:val="-22"/>
                <w:kern w:val="2"/>
                <w:lang w:val="en-US" w:eastAsia="en-US"/>
              </w:rPr>
              <w:t>S</w:t>
            </w:r>
            <w:r>
              <w:rPr>
                <w:spacing w:val="-22"/>
                <w:kern w:val="2"/>
                <w:lang w:eastAsia="en-US"/>
              </w:rPr>
              <w:t>34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21,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37,7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6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7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37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89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258,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 xml:space="preserve">Подпрограмма 2 «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Владими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4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2.1. </w:t>
            </w:r>
            <w:r>
              <w:rPr>
                <w:bCs/>
              </w:rPr>
              <w:t>Организация дорожного дви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42002007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4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.</w:t>
        <w:tab/>
        <w:t>Приложение №4 к муниципальной программе Владимиров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ind w:left="8505" w:firstLine="567"/>
        <w:jc w:val="right"/>
        <w:rPr/>
      </w:pPr>
      <w:r>
        <w:rPr/>
        <w:t>«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 муниципальной  программе Владимировского сельского поселения 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91"/>
        <w:gridCol w:w="860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униципальная программа  Владимиров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lang w:eastAsia="en-US"/>
              </w:rPr>
              <w:t>азвитие транспортной системы</w:t>
            </w:r>
            <w:r>
              <w:rPr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41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82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53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33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9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09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8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Развитие транспортной инфраструктуры Владимировского сельского  поселения</w:t>
            </w:r>
            <w:r>
              <w:rPr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27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75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6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33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5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102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6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33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одпрограмма 2 «</w:t>
            </w:r>
            <w:r>
              <w:rPr>
                <w:spacing w:val="-6"/>
                <w:kern w:val="2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Владимировского сельского поселения</w:t>
            </w:r>
            <w:r>
              <w:rPr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sectPr>
      <w:footerReference w:type="default" r:id="rId3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12:00Z</dcterms:created>
  <dc:creator>ConsultantPlus</dc:creator>
  <dc:description/>
  <cp:keywords/>
  <dc:language>en-US</dc:language>
  <cp:lastModifiedBy>User</cp:lastModifiedBy>
  <cp:lastPrinted>2019-06-14T10:54:00Z</cp:lastPrinted>
  <dcterms:modified xsi:type="dcterms:W3CDTF">2022-07-25T07:40:00Z</dcterms:modified>
  <cp:revision>30</cp:revision>
  <dc:subject/>
  <dc:title/>
</cp:coreProperties>
</file>