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2.07.2022                                           № 65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4.06.2022 №35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12.07.2022 №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76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4128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15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6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92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6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50,4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9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1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65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2-07-25T07:47:00Z</dcterms:modified>
  <cp:revision>23</cp:revision>
  <dc:subject/>
  <dc:title/>
</cp:coreProperties>
</file>