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__.2019        </w:t>
        <w:tab/>
        <w:t xml:space="preserve">                                                 № __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Т.А. Шу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__.2019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4.10.2013 № 94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ведущего специалиста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октябре  2018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б/н от 01.02.2018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 и реализован договор от 13.04.2017 № 45 на оказание образовательных услуг по дополнительному профессиональному обучению по программе: «Бухгалтерский учет» и «Правовое регулирование трудовых отношений с муниципальными служащими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12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4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8 год по итогам 12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на 2018 год – 77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75,6 тыс. рублей или 97,2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1 показателей, по 8 из которых фактические значения соответствуют плановым, по 1 показателю фактические значения превышают плановые, по 3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1, фактическое значение – опрос не проводился и перенесен на 2019 г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28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33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32 процента, фактическое значение -33 процент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0%, фактическое значение – 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1 человек, фактическое значение – 3 человек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уволившихся с муниципальной службы до достижения ими предельного возраста пребывания на муниципальной службе»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color w:val="000000"/>
          <w:lang w:eastAsia="zh-CN"/>
        </w:rPr>
      </w:pPr>
      <w:r>
        <w:rPr>
          <w:rFonts w:eastAsia="SimSun;宋体" w:cs="Mangal"/>
          <w:kern w:val="2"/>
          <w:lang w:eastAsia="zh-CN" w:bidi="hi-IN"/>
        </w:rPr>
        <w:t>Показатель 1.5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83%, фактическое значение – 67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78%, фактическое значение – 0%, в связи с переносом социологического опроса на 2019 год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5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75,6 тыс. рублей / 77,8 тыс. рублей = 0,9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7/0,97=0,72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7 х 0,5 + 0,7 х 0,3 + 0,72 х 0,2 = </w:t>
      </w:r>
      <w:r>
        <w:rPr>
          <w:color w:val="000000"/>
          <w:u w:val="single"/>
        </w:rPr>
        <w:t>0,7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18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18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.  В ноябре  2018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8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18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8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цопрос перенесен н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цопрос перенесен на 2019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отчетный период 12 месяцев 2018 года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8 год были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897 муниципальных услуг, отнесенная к вопросам местного самоуправления. За 2018 год было принято 62 нормативно-правовых документа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принято </w:t>
            </w:r>
            <w:r>
              <w:rPr>
                <w:color w:val="FF0000"/>
                <w:sz w:val="20"/>
                <w:szCs w:val="20"/>
              </w:rPr>
              <w:t>1 письменное обращение граждан, 3  устных. На все</w:t>
            </w:r>
            <w:r>
              <w:rPr>
                <w:sz w:val="20"/>
                <w:szCs w:val="20"/>
              </w:rPr>
              <w:t xml:space="preserve">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8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4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8г.) </w:t>
            </w:r>
            <w:r>
              <w:rPr>
                <w:sz w:val="20"/>
                <w:szCs w:val="20"/>
              </w:rPr>
              <w:t xml:space="preserve">и в районной газете. За 2018 год заключено 7 договоров по информированию населения о деятельности органа местного самоуправления  (договор №б/н от 30.03.17, №б/н от 20.05.17, №б/н от 20.05.17г., №б/н от 17.09.18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8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19-04-12T08:01:00Z</dcterms:modified>
  <cp:revision>19</cp:revision>
  <dc:subject/>
  <dc:title>Проект</dc:title>
</cp:coreProperties>
</file>