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535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.__.2014 г.                                            № 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8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«Благоустройств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и жилищно-коммунально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 Владими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Владимировского сельского поселения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на очередной 2015 и на плановый период 2016 и 2017 годов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1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tabs>
          <w:tab w:val="clear" w:pos="720"/>
          <w:tab w:val="left" w:pos="6863" w:leader="none"/>
          <w:tab w:val="right" w:pos="98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__.__.2014г. № 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«Ресурсное обеспечение муниципальной программы» изложить в следующей редакции:</w:t>
      </w:r>
    </w:p>
    <w:p>
      <w:pPr>
        <w:pStyle w:val="Style18"/>
        <w:numPr>
          <w:ilvl w:val="1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15,6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81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6429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4 218,6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4 21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20 году-  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- 919,5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81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73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77,5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47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4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15,6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81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6429,3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4 218,6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4 21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20 году-      0,0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9 919,5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4 году –    1813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73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1079,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7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1323,4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9 году –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132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77,5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47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4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16 470,4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5 487,4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1,4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1,9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4 218,6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4 21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2 158,6 тыс. рублей, в том числе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791,3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1,4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1,9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77,5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47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16 470,4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15 487,4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1,4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1,9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областного  бюджета – 14 218,6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14 218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  бюджета поселения  1 774,3 тыс. рублей, в том числе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404,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791,3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1,4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1,9 тыс.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1,9 тыс. рублей;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1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1,9 тыс. рублей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477,5 тыс. рублей,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4 году –    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 2015 году –    477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6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7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2018 году –    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19 году –    0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2020 году-      0,0 тыс. рублей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before="0" w:after="0"/>
        <w:ind w:left="0" w:firstLine="4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: 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– 8 145,2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409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за счет средств областного  бюджета – 0,0 тыс. рублей,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8 145,2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409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8 145,2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409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том числе за счет средств областного  бюджета – 0,0 тыс. рублей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7 859,9 тыс. рублей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4 году –    1409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–    941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 году –    987,8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–    1201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8 году –    1201,5 тыс. рублей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–    1201,5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-      1201,5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 счет средств бюджета района — 0,0 тыс. рублей.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5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 террит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  бюджета поселения 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1134"/>
        <w:gridCol w:w="994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   исполнитель,    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2"/>
        <w:gridCol w:w="708"/>
        <w:gridCol w:w="567"/>
        <w:gridCol w:w="567"/>
        <w:gridCol w:w="425"/>
        <w:gridCol w:w="993"/>
        <w:gridCol w:w="1134"/>
        <w:gridCol w:w="852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9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3,4</w:t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 Владимировского сельского поселения муниципальной программы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87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9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газификации Владимировского сельского поселения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0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1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1,5</w:t>
            </w:r>
          </w:p>
        </w:tc>
      </w:tr>
      <w:tr>
        <w:trPr>
          <w:trHeight w:val="1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8,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3,8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7,7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 программе Владимировского сельского поселения  «Благоустрой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имировского сельского поселения»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ы бюджета поселения и внебюджетных источник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униципальной  программ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и жилищно-коммунальное хозяйство Владимировского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9 9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4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ского  сельского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жилищно-коммунального хозяйства  Владимировского сельского посе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9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Владимиров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23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5:00Z</dcterms:created>
  <dc:creator>ConsultantPlus</dc:creator>
  <dc:description/>
  <cp:keywords/>
  <dc:language>en-US</dc:language>
  <cp:lastModifiedBy>User</cp:lastModifiedBy>
  <cp:lastPrinted>2014-10-13T15:18:00Z</cp:lastPrinted>
  <dcterms:modified xsi:type="dcterms:W3CDTF">2014-10-13T11:18:00Z</dcterms:modified>
  <cp:revision>1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