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.__.2014 г.                                            № __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9.10.2013 № 96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14г. №__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муниципальной программы» изложить в следующей редакции:</w:t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928,8 тыс. рублей, в том числе по год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6,6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6,6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6,6тыс. рублей, в том числе за счет средств бюджета поселения – 928,8 тыс. рублей, в том числе по года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6,6 тыс. рубл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- 136,6  тыс. рублей»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928,8 тыс. рублей, в том числе по год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36,6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36,6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6,6 тыс. рублей, в том числе за счет средств бюджета поселения – 928,8 тыс. рублей, в том числе по годам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2,9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2,9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36,6 тыс. рубле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– 136,6 тыс. рублей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6,6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Пожарная безопасность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44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44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44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21,9 тыс. рублей, в том числе за счет средств бюджета поселения – 144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–17,1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19,7 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19,7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21,9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9 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Защита от чрезвычайных ситуаций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771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71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»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771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, в том числе за счет средств бюджета поселения -771,1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17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1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12,7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112,7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112,7 тыс. рублей».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rPr/>
      </w:pPr>
      <w:r>
        <w:rPr>
          <w:rFonts w:eastAsia="Arial" w:cs="Times New Roman" w:ascii="Times New Roman" w:hAnsi="Times New Roman"/>
          <w:sz w:val="28"/>
          <w:szCs w:val="28"/>
        </w:rPr>
        <w:t>В подпрограмме 3. «Обеспечение безопасности на водных объектах» муниципальной программы  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4.1.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3,6  тыс. рублей, в том числе по годам: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13,6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3,6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, в том числе за счет средств бюджета поселения -13,6  тыс. рублей, в том числе по годам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5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,8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2,0 тыс. рублей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2,0 тыс. рублей»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3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дей на водных объектах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</w:tr>
      <w:tr>
        <w:trPr>
          <w:trHeight w:val="54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Владимировского сельского </w:t>
            </w:r>
          </w:p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  <w:t>10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,7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Муниципальна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36,6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Подпрограмма 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12,7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  <w:t xml:space="preserve">Подпрограмма 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018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8:00Z</dcterms:created>
  <dc:creator>ConsultantPlus</dc:creator>
  <dc:description/>
  <cp:keywords/>
  <dc:language>en-US</dc:language>
  <cp:lastModifiedBy>User</cp:lastModifiedBy>
  <cp:lastPrinted>2014-10-01T17:37:00Z</cp:lastPrinted>
  <dcterms:modified xsi:type="dcterms:W3CDTF">2014-10-21T05:59:00Z</dcterms:modified>
  <cp:revision>1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