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.__.2014 г.                                            № __ 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 24.10.2013 № 93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Владимировского сельского поселения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2.06.2014 № 70 «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на 2015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«Управление муниципальными финансами» на очередной 2015 и на плановый период 2016 и 2017 годов, руководствуясь ст. 30 Устава муниципального образования «Владимировское сельское поселение», Администрация Владимировского сельского поселения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14г. №__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-  21 791,7</w:t>
      </w:r>
      <w:r>
        <w:rPr/>
        <w:t xml:space="preserve"> тыс. рублей, в том числе по годам: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 том числе за счет средств бюджета поселения – 21 791,7 тыс. рублей»</w:t>
            </w:r>
          </w:p>
        </w:tc>
      </w:tr>
    </w:tbl>
    <w:p>
      <w:pPr>
        <w:pStyle w:val="Normal"/>
        <w:numPr>
          <w:ilvl w:val="2"/>
          <w:numId w:val="2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рограммы составляет 21 791,7 тыс. рублей</w:t>
      </w:r>
      <w:r>
        <w:rPr/>
        <w:t>, в том числе по годам: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2. «Нормативно-методическое обеспечение и организация бюджетного процесса» муниципальной программы   Владимировского сельского поселения «Управление муниципальными финансами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21 791,7 тыс. рублей, в том числе по годам:</w:t>
      </w:r>
    </w:p>
    <w:tbl>
      <w:tblPr>
        <w:tblW w:w="9071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93"/>
        <w:gridCol w:w="3402"/>
        <w:gridCol w:w="2976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В том числе за счет средст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оселения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21 791,7  тыс. рублей, в том числе по годам: 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4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сельского поселения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41"/>
        <w:gridCol w:w="2297"/>
        <w:gridCol w:w="2249"/>
        <w:gridCol w:w="578"/>
        <w:gridCol w:w="538"/>
        <w:gridCol w:w="509"/>
        <w:gridCol w:w="380"/>
        <w:gridCol w:w="1076"/>
        <w:gridCol w:w="1076"/>
        <w:gridCol w:w="1076"/>
        <w:gridCol w:w="1076"/>
        <w:gridCol w:w="1076"/>
        <w:gridCol w:w="1076"/>
        <w:gridCol w:w="1069"/>
      </w:tblGrid>
      <w:tr>
        <w:trPr>
          <w:trHeight w:val="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тату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7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7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1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лгосрочное финансовое планир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тие 1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зработка и реализация механизмов контроля за исполнением доходов го бюджета Владимировского сельского поселения  и снижением недоим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2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7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7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9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9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09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89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89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894,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ое мероприятие 2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 том числ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.10.2002 «Об административных правонарушениях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сновное мероприятие 2.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дпрограмма 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 долгом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«Управление муниципальными финансам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Расход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бюджета поселения, федерального бюджета, областного бюджета, бюджета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и внебюджетных источников на реализацию муниципальной  программ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"/>
          <w:lang w:eastAsia="ru-RU"/>
        </w:rPr>
      </w:pPr>
      <w:r>
        <w:rPr>
          <w:rFonts w:cs="Times New Roman" w:ascii="Times New Roman" w:hAnsi="Times New Roman"/>
          <w:color w:val="FF0000"/>
          <w:sz w:val="2"/>
          <w:lang w:eastAsia="ru-RU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6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7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6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7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6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7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6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7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 долгом Владимир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0:00Z</dcterms:created>
  <dc:creator>ConsultantPlus</dc:creator>
  <dc:description/>
  <cp:keywords/>
  <dc:language>en-US</dc:language>
  <cp:lastModifiedBy>User</cp:lastModifiedBy>
  <cp:lastPrinted>2014-10-21T08:25:00Z</cp:lastPrinted>
  <dcterms:modified xsi:type="dcterms:W3CDTF">2014-10-21T04:35:00Z</dcterms:modified>
  <cp:revision>2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