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.__.2014                                            № __                          ст.Владимир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Развитие физической культуры и спорта» на очередной 2015 и на плановый период 2016 и 2017 годов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я, согласно приложению №1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Calibri"/>
          <w:sz w:val="28"/>
          <w:szCs w:val="28"/>
          <w:lang w:eastAsia="zh-CN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ладимир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__.__.14 № __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мые  приложение №1 к постановлению Администрации Владимировского сельского поселения от 2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10.2013 № 9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«Об утверждении муниципальной программы Владимир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паспорта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муниципальной программы Владимировского сельского поселения «Развитие физической культуры и спорта»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hanging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муниципальной программы составляет-  258,6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4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5 год – 26,8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6 год – 26,8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7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8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9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20 год – 41,0 тыс. рублей, в том числе за счет средств бюджета поселения – 258,6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4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5 год – 26,8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6 год – 26,8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7 год – 41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 41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 41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20 год – 41,0 тыс. рублей»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200"/>
        <w:ind w:left="0" w:firstLine="720"/>
        <w:jc w:val="both"/>
        <w:rPr/>
      </w:pPr>
      <w:r>
        <w:rPr>
          <w:rFonts w:cs="Calibri"/>
          <w:sz w:val="28"/>
          <w:szCs w:val="28"/>
          <w:lang w:eastAsia="zh-CN"/>
        </w:rPr>
        <w:t>Раздел 4. «Информация по ресурсному обеспечению муниципальной программы» изложить</w:t>
      </w:r>
      <w:r>
        <w:rPr>
          <w:rFonts w:eastAsia="Arial" w:cs="Calibri"/>
          <w:sz w:val="28"/>
          <w:szCs w:val="28"/>
          <w:lang w:eastAsia="zh-CN"/>
        </w:rPr>
        <w:t xml:space="preserve"> в редакции: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рограммы составляет 258,6 тыс. рублей, в том числе по годам: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4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5 год – 26,8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6 год – 26,8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7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 41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20 год – 41,0 тыс. рублей, в том числе за счет средств бюджета поселения – 258,6 тыс. рублей, в том числе по годам: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4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5 год – 26,8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6 год – 26,8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7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20 год – 41,0 тыс. рублей».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2. </w:t>
      </w:r>
      <w:r>
        <w:rPr>
          <w:rFonts w:eastAsia="Arial" w:cs="Calibri"/>
          <w:sz w:val="28"/>
          <w:szCs w:val="28"/>
          <w:lang w:eastAsia="zh-CN"/>
        </w:rPr>
        <w:t>В подпрограмме 1.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:</w:t>
      </w:r>
    </w:p>
    <w:p>
      <w:pPr>
        <w:pStyle w:val="Normal"/>
        <w:suppressAutoHyphens w:val="true"/>
        <w:spacing w:lineRule="auto" w:line="276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164,3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4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18,9 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18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7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8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9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25,3 тыс. рублей, в том числе за счет средств бюджета поселения – 164,3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4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18,9 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18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7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8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9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25,3 тыс. рублей»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«Общий объем финансирования подпрограммы муниципальной программы составляет 164,3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4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5 год –18,9 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6 год –18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7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8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9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20 год – 25,3 тыс. рублей, в том числе за счет средств бюджета поселения – 164,3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4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5 год –18,9 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6 год –18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7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8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9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20 год – 25,3 тыс. рублей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</w:t>
      </w:r>
      <w:r>
        <w:rPr>
          <w:rFonts w:eastAsia="Arial" w:cs="Calibri"/>
          <w:sz w:val="28"/>
          <w:szCs w:val="28"/>
          <w:lang w:eastAsia="zh-CN"/>
        </w:rPr>
        <w:t>3.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В подпрограмме 2. «Развитие материальной и спортивной базы» муниципальной программы   Владимировского сельского поселения «Развитие физической культуры и спорта»:</w:t>
      </w:r>
    </w:p>
    <w:p>
      <w:pPr>
        <w:pStyle w:val="Normal"/>
        <w:suppressAutoHyphens w:val="true"/>
        <w:spacing w:lineRule="auto" w:line="276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94,3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4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7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7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7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8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9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15,7 тыс. рублей, в том числе за счет средств бюджета поселения -94,3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4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7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7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7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8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9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15,7 тыс. рублей».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 94,3  тыс. рублей, в том числе по годам: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4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5 год –7,9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6 год –7,9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7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20 год – 15,7 тыс. рублей, в том числе за счет средств бюджета поселения -94,3  тыс. рублей, в том числе по годам: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4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5 год –7,9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6 год –7,9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7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15,7 тыс. рублей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rFonts w:eastAsia="Arial" w:cs="Calibri"/>
          <w:sz w:val="28"/>
          <w:szCs w:val="28"/>
          <w:lang w:eastAsia="zh-CN"/>
        </w:rPr>
        <w:t>2020 год – 15,7 тыс. рублей»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Приложение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Развитие физической культуры и спорта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  Администрация Владимировского сельского поселения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спортивной и физкультурно-оздоровительной деятельности</w:t>
            </w:r>
            <w:r>
              <w:rPr/>
              <w:t xml:space="preserve">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материальной и спортив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материальной и спортивной базы</w:t>
            </w:r>
            <w:r>
              <w:rPr/>
              <w:t xml:space="preserve">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риложение № 4 к муниципальной программе Владимиров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и спортивн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15:00Z</dcterms:created>
  <dc:creator>ConsultantPlus</dc:creator>
  <dc:description/>
  <cp:keywords/>
  <dc:language>en-US</dc:language>
  <cp:lastModifiedBy>User</cp:lastModifiedBy>
  <cp:lastPrinted>2014-10-01T18:39:00Z</cp:lastPrinted>
  <dcterms:modified xsi:type="dcterms:W3CDTF">2014-10-21T06:04:00Z</dcterms:modified>
  <cp:revision>8</cp:revision>
  <dc:subject/>
  <dc:title/>
</cp:coreProperties>
</file>