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ПРОЕКТ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ТОВСКАЯ 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КРАСНОСУЛИ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ЛАДИМИРОВСКОГО СЕЛЬСКОГО ПОСЕЛЕНИЯ</w:t>
        <w:b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____.2015                                            № __                                 ст. Владимировская</w:t>
      </w:r>
    </w:p>
    <w:p>
      <w:pPr>
        <w:pStyle w:val="Normal"/>
        <w:suppressAutoHyphens w:val="true"/>
        <w:ind w:right="4495" w:hanging="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 24.10.2013 № 93 «Об утвержден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ладимировского сель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еления «Управление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униципальными финансами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right="55" w:hanging="0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В соответствии с постановлениями Администрации Владимировского сельского поселения  от 05.09.2013 №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 09.06.2015 №62 «Об утверждении порядка и сроков разработки прогноза социально-экономического развития Владимировского сельского поселения и составления проекта бюджета Владимировского сельского поселения Красносулинского района на 2016 год», в связи с необходимостью корректировки объема бюджетных ассигнований на финансовое обеспечение реализации муниципальной программы Владимировского сельского поселения «Управление муниципальными финансами» на 2016 год, в соответствии с решением Собрания депутатов Владимировского  сельского  поселения от 26.11.2015 № 92 «О внесении изменений в решение Собрания депутатов Владимировского сельского поселения от 26.12.2014 № 60 «О бюджете  Владимировского  сельского поселения Красносулинского района на 2015 год и на плановый период  2016 и 2017 годов», руководствуясь ст.30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5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7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сти в приложение №1 к постановлению Администрации Владимировского сельского поселения от 24.10.2013 №93 «Об утверждении муниципальной программы Владимиров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 Настоящее постановление подлежит обнародованию путем размещения на информационных стендах и вступает в силу с момента обнародования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3. 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/>
      </w:pPr>
      <w:r>
        <w:rPr>
          <w:sz w:val="28"/>
          <w:lang w:eastAsia="ar-SA"/>
        </w:rPr>
        <w:t xml:space="preserve">Глава Владимировского сельского поселения                                       А.В. Изварин                        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ладимир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__.12.2015 №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 приложение к постановлению Администрации Владимировского сельского поселения от 24.10.2013 № 93 «Об утверждении муниципальной программы Владимировского сельского поселения  «Управление муниципальными финансами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1. Раздел паспорта муниципальной программы Владимировского сельского поселения «Управление муниципальными финансами» </w:t>
      </w:r>
      <w:r>
        <w:rPr>
          <w:sz w:val="28"/>
          <w:szCs w:val="28"/>
        </w:rPr>
        <w:t xml:space="preserve">«Ресурсное обеспечение подпрограмм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составляет – 22 159,3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3 174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 –    3 215,2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6 год –    3 066,1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3 299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3 134,7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3 134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-      3 134,7 тыс. рублей</w:t>
      </w:r>
      <w:r>
        <w:rPr>
          <w:rFonts w:eastAsia="Arial"/>
          <w:sz w:val="28"/>
          <w:szCs w:val="28"/>
        </w:rPr>
        <w:t>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 22 159,3 тыс. рублей, в том числе по годам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 –    3 174,6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 –    3 215,2 тыс. рублей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 –    3 066,1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 –    3 299,3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 –    3 134,7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 –    3 134,7 тыс. рублей;</w:t>
      </w:r>
    </w:p>
    <w:p>
      <w:pPr>
        <w:pStyle w:val="Style22"/>
        <w:jc w:val="both"/>
        <w:rPr>
          <w:rFonts w:eastAsia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3 134,7 тыс. рублей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ъемы финансирования программы на 2017-2020 годы носят прогнозный характер и подлежат уточнению в установленном порядке»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680"/>
        <w:jc w:val="both"/>
        <w:rPr/>
      </w:pPr>
      <w:r>
        <w:rPr>
          <w:rFonts w:eastAsia="Arial"/>
          <w:sz w:val="28"/>
          <w:szCs w:val="28"/>
        </w:rPr>
        <w:t>Раздел 4. «Информация по ресурсному обеспечению программы</w:t>
      </w:r>
      <w:r>
        <w:rPr/>
        <w:t xml:space="preserve"> </w:t>
      </w:r>
      <w:r>
        <w:rPr>
          <w:rFonts w:eastAsia="Arial"/>
          <w:sz w:val="28"/>
          <w:szCs w:val="28"/>
        </w:rPr>
        <w:t>«Развитие жилищно-коммунального хозяйства Владимировского сельского поселения» изложить в следующей редакци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овое обеспечение реализации программы муниципальной программы осуществляется за счет средств бюджета поселе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– 22 159,3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 –    3 174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3 215,2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3 066,1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 –    3 299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 –    3 134,7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 –    3 134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-      3 134,7 тыс. рублей</w:t>
      </w:r>
      <w:r>
        <w:rPr>
          <w:rFonts w:eastAsia="Arial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  бюджета поселения  22 159,3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 –    3 174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3 215,2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3 066,1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 –    3 299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 –    3 134,7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 –    3 134,7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в 2020 год-      3 134,7 тыс.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Ресурсное обеспечение реализации программы на 2017-2020 годы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Расходы бюджета поселения на реализацию программы отражены в приложении № 4 к муниципальной программе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>Расходы бюджета поселения, федерального бюджета, областного бюджета, бюджета района и внебюджетных источников на реализацию программы отражены в приложении № 5 к муниципальной программе»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68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подпрограмме 1. «Долгосрочное финансовое планирование» муниципальной программы Владимировского сельского поселения «Управление муниципальными финансами» р</w:t>
      </w:r>
      <w:r>
        <w:rPr>
          <w:sz w:val="28"/>
          <w:szCs w:val="28"/>
        </w:rPr>
        <w:t xml:space="preserve">аздел паспорта «Ресурсное обеспечение подпрограмм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составляет – 0,0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0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6 год –    0,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0,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-      0,0 тыс. рублей</w:t>
      </w:r>
      <w:r>
        <w:rPr>
          <w:rFonts w:eastAsia="Arial"/>
          <w:sz w:val="28"/>
          <w:szCs w:val="28"/>
        </w:rPr>
        <w:t>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 0,0 тыс. рублей, в том числе по годам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 –    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 –    0,0 тыс. рублей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 –    0,0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 –    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 –    0,0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 –    0,0 тыс. рублей;</w:t>
      </w:r>
    </w:p>
    <w:p>
      <w:pPr>
        <w:pStyle w:val="Style22"/>
        <w:jc w:val="both"/>
        <w:rPr>
          <w:rFonts w:eastAsia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0,0 тыс. рублей.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>Объемы финансирования подпрограммы на 2017-2020 годы носят прогнозный характер и подлежат уточнению в установленном порядке».</w:t>
      </w:r>
    </w:p>
    <w:p>
      <w:pPr>
        <w:pStyle w:val="Normal"/>
        <w:ind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680"/>
        <w:jc w:val="both"/>
        <w:rPr/>
      </w:pPr>
      <w:r>
        <w:rPr>
          <w:rFonts w:eastAsia="Arial"/>
          <w:sz w:val="28"/>
          <w:szCs w:val="28"/>
        </w:rPr>
        <w:t>Раздел 4. «Информация по ресурсному обеспечению подпрограммы</w:t>
      </w:r>
      <w:r>
        <w:rPr/>
        <w:t xml:space="preserve"> </w:t>
      </w:r>
      <w:r>
        <w:rPr>
          <w:rFonts w:eastAsia="Arial"/>
          <w:sz w:val="28"/>
          <w:szCs w:val="28"/>
        </w:rPr>
        <w:t>«Долгосрочное финансовое планирование» изложить в следующей редакци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овое обеспечение реализации данной подпрограммы не предусматривается.</w:t>
      </w:r>
    </w:p>
    <w:p>
      <w:pPr>
        <w:pStyle w:val="Style22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есурсное обеспечение реализации подпрограммы на 2017-2020 годы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ind w:left="357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/>
      </w:pPr>
      <w:r>
        <w:rPr>
          <w:rFonts w:cs="Calibri"/>
          <w:sz w:val="28"/>
          <w:szCs w:val="28"/>
          <w:lang w:eastAsia="zh-CN"/>
        </w:rPr>
        <w:t>В подпрограмме 2. «Нормативно-методическое обеспечение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/>
          <w:sz w:val="28"/>
          <w:szCs w:val="28"/>
          <w:lang w:eastAsia="zh-CN"/>
        </w:rPr>
        <w:t xml:space="preserve">и организация бюджетного процесса» муниципальной программы Владимировского сельского поселения «Управление муниципальными финансами» раздел паспорта «Ресурсное обеспечение подпрограммы»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«Общий объем финансирования подпрограммы составляет – 22 159,3 тыс. рублей, в том числе по годам: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14 год –    3 174,6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15 год –    3 215,2 тыс. рублей,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 xml:space="preserve">в 2016 год –    3 066,1 тыс. рублей; 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17 год –    3 299,3 тыс. рублей;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 xml:space="preserve">в 2018 год –    3 134,7 тыс. рублей; 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19 год –    3 134,7 тыс. рублей;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0 год-      3 134,7 тыс. рублей,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  <w:lang w:eastAsia="zh-CN"/>
        </w:rPr>
        <w:t>за счет средств   бюджета поселения  22 159,3 тыс. рублей, в том числе по годам: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4 год –    3 174,6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  <w:lang w:eastAsia="zh-CN"/>
        </w:rPr>
        <w:t>в 2015 год –    3 215,2 тыс. рублей,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в 2016 год –    3 066,1 тыс. рублей; 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7 год –    3 299,3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в 2018 год –    3 134,7 тыс. рублей; 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9 год –    3 134,7 тыс. рублей;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20 год-      3 134,7 тыс. рублей</w:t>
      </w:r>
      <w:r>
        <w:rPr>
          <w:rFonts w:eastAsia="Arial" w:cs="Calibri"/>
          <w:sz w:val="28"/>
          <w:szCs w:val="28"/>
          <w:lang w:eastAsia="zh-CN"/>
        </w:rPr>
        <w:t>».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>Объемы финансирования подпрограммы на 2017-2020 годы носят прогнозный характер и подлежат уточнению в установленном порядке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680"/>
        <w:rPr/>
      </w:pPr>
      <w:r>
        <w:rPr>
          <w:rFonts w:eastAsia="Arial" w:cs="Calibri"/>
          <w:sz w:val="28"/>
          <w:szCs w:val="28"/>
          <w:lang w:eastAsia="zh-CN"/>
        </w:rPr>
        <w:t>Раздел 4. «Информация по ресурсному обеспечению подпрограммы «Нормативно-методическое обеспечение и организация бюджетного процесса» изложить в следующе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Общий объем финансирования подпрограммы составляет – 22 159,3 тыс. рублей, в том числе по годам: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14 год –    3 174,6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15 год –    3 215,2 тыс. рублей,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 xml:space="preserve">в 2016 год –    3 066,1 тыс. рублей;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17 год –    3 299,3 тыс. рублей;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 xml:space="preserve">в 2018 год –    3 134,7 тыс. рублей; 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19 год –    3 134,7 тыс. рублей;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0 год-      3 134,7 тыс. рублей,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  <w:lang w:eastAsia="zh-CN"/>
        </w:rPr>
        <w:t xml:space="preserve">за счет средств   бюджета поселения  </w:t>
      </w:r>
      <w:r>
        <w:rPr>
          <w:rFonts w:eastAsia="Arial" w:cs="Calibri"/>
          <w:sz w:val="28"/>
          <w:szCs w:val="28"/>
          <w:lang w:eastAsia="zh-CN"/>
        </w:rPr>
        <w:t>22 098,2 тыс. рублей, в том числе по годам: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14 год –    3 174,6 тыс. рублей;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15 год –    3 154,1 тыс. рублей,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 xml:space="preserve">в 2016 год –    3 066,1 тыс. рублей; 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17 год –    3 299,3 тыс. рублей;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 xml:space="preserve">в 2018 год –    3 134,7 тыс. рублей; 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19 год –    3 134,7 тыс. рублей;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0 год-      3 134,7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реализации подпрограммы на 2017-2020 годы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поселения на реализацию подпрограммы отражены в приложении № 4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5 к муниципальной программе.</w:t>
      </w:r>
    </w:p>
    <w:p>
      <w:pPr>
        <w:pStyle w:val="Normal"/>
        <w:numPr>
          <w:ilvl w:val="0"/>
          <w:numId w:val="2"/>
        </w:numPr>
        <w:suppressAutoHyphens w:val="true"/>
        <w:ind w:left="0" w:firstLine="68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подпрограмме 3. «Управление муниципальным долгом Владимировского сельского поселения» муниципальной программы Владимировского сельского поселения «Управление муниципальными финансами» р</w:t>
      </w:r>
      <w:r>
        <w:rPr>
          <w:sz w:val="28"/>
          <w:szCs w:val="28"/>
        </w:rPr>
        <w:t xml:space="preserve">аздел паспорта «Ресурсное обеспечение подпрограмм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составляет – 0,0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0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6 год –    0,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0,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-      0,0 тыс. рублей</w:t>
      </w:r>
      <w:r>
        <w:rPr>
          <w:rFonts w:eastAsia="Arial"/>
          <w:sz w:val="28"/>
          <w:szCs w:val="28"/>
        </w:rPr>
        <w:t>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 0,0 тыс. рублей, в том числе по годам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 –    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 –    0,0 тыс. рублей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 –    0,0 тыс. рублей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 –    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 –    0,0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 –    0,0 тыс. рублей;</w:t>
      </w:r>
    </w:p>
    <w:p>
      <w:pPr>
        <w:pStyle w:val="Style22"/>
        <w:jc w:val="both"/>
        <w:rPr>
          <w:rFonts w:eastAsia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0,0 тыс. рублей.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>Объемы финансирования подпрограммы на 2017-2020 годы носят прогнозный характер и подлежат уточнению в установленном порядке».</w:t>
      </w:r>
    </w:p>
    <w:p>
      <w:pPr>
        <w:pStyle w:val="Normal"/>
        <w:ind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680"/>
        <w:jc w:val="both"/>
        <w:rPr/>
      </w:pPr>
      <w:r>
        <w:rPr>
          <w:rFonts w:eastAsia="Arial"/>
          <w:sz w:val="28"/>
          <w:szCs w:val="28"/>
        </w:rPr>
        <w:t>Раздел 4. «Информация по ресурсному обеспечению подпрограммы</w:t>
      </w:r>
      <w:r>
        <w:rPr/>
        <w:t xml:space="preserve"> </w:t>
      </w:r>
      <w:r>
        <w:rPr>
          <w:rFonts w:eastAsia="Arial"/>
          <w:sz w:val="28"/>
          <w:szCs w:val="28"/>
        </w:rPr>
        <w:t>«Управление муниципальным долгом Владимировского сельского поселения» изложить в следующей редакци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овое обеспечение реализации данной подпрограммы не предусматривается.</w:t>
      </w:r>
    </w:p>
    <w:p>
      <w:pPr>
        <w:pStyle w:val="Style22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есурсное обеспечение реализации подпрограммы на 2017-2020 годы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68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Приложении № 4 к муниципальной программе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sz w:val="28"/>
          <w:szCs w:val="28"/>
          <w:lang w:eastAsia="zh-CN"/>
        </w:rPr>
        <w:t>Владимировского сельского поселения</w:t>
      </w:r>
      <w:r>
        <w:rPr>
          <w:rFonts w:cs="Calibri" w:ascii="Calibri" w:hAnsi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«</w:t>
      </w:r>
      <w:r>
        <w:rPr>
          <w:rFonts w:cs="Calibri"/>
          <w:sz w:val="28"/>
          <w:szCs w:val="28"/>
          <w:lang w:eastAsia="zh-CN"/>
        </w:rPr>
        <w:t>Управление муниципальными финансами</w:t>
      </w:r>
      <w:r>
        <w:rPr>
          <w:sz w:val="28"/>
          <w:szCs w:val="28"/>
          <w:lang w:eastAsia="zh-CN"/>
        </w:rPr>
        <w:t>»</w:t>
      </w:r>
      <w:r>
        <w:rPr>
          <w:rFonts w:cs="Calibri" w:ascii="Calibri" w:hAnsi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аблицу «Расходы   бюджета поселения на реализацию муниципальной  программы</w:t>
      </w:r>
      <w:r>
        <w:rPr>
          <w:rFonts w:cs="Calibri" w:ascii="Calibri" w:hAnsi="Calibri"/>
          <w:sz w:val="28"/>
          <w:szCs w:val="28"/>
          <w:lang w:eastAsia="zh-CN"/>
        </w:rPr>
        <w:t xml:space="preserve">»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851" w:gutter="0" w:header="720" w:top="77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ab/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zh-CN"/>
        </w:rPr>
      </w:pPr>
      <w:bookmarkStart w:id="0" w:name="Par487"/>
      <w:bookmarkEnd w:id="0"/>
      <w:r>
        <w:rPr>
          <w:sz w:val="24"/>
          <w:szCs w:val="24"/>
          <w:lang w:eastAsia="zh-CN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4"/>
          <w:szCs w:val="24"/>
        </w:rPr>
        <w:t>муниципальной  программе Владимировского сельского поселения  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сходы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7"/>
        <w:gridCol w:w="993"/>
        <w:gridCol w:w="708"/>
        <w:gridCol w:w="1276"/>
        <w:gridCol w:w="567"/>
        <w:gridCol w:w="1134"/>
        <w:gridCol w:w="992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306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1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  <w:sz w:val="24"/>
              </w:rPr>
              <w:t>3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2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0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2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34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34,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1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Владимировского сельского поселения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1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  <w:sz w:val="24"/>
              </w:rPr>
              <w:t>3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2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0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2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34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34,7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Долгосрочное финансовое планирование»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</w:t>
            </w:r>
            <w:r>
              <w:rPr>
                <w:sz w:val="24"/>
                <w:szCs w:val="24"/>
                <w:lang w:eastAsia="zh-CN"/>
              </w:rPr>
              <w:t>разработка и реализация механизмов контроля за исполнением доходов бюджета Владимировского сельского поселения  и снижением недоимк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формирование расходов бюджета поселения в соответствии с  муниципальными программам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«Нормативно-методическое обеспечение и организация бюджетного процесса»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1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  <w:sz w:val="24"/>
              </w:rPr>
              <w:t>3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2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0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2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34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34,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1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  <w:sz w:val="24"/>
              </w:rPr>
              <w:t>3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2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0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2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34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34,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Планирование бюджетных ассигнований резервного фонда Администрации Владимировского сельского поселен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 «Обеспечение деятельности Администрации Владимировского сельского поселен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  <w:p>
            <w:pPr>
              <w:pStyle w:val="Normal"/>
              <w:rPr/>
            </w:pPr>
            <w:r>
              <w:rPr/>
              <w:t>0104</w:t>
            </w:r>
          </w:p>
          <w:p>
            <w:pPr>
              <w:pStyle w:val="Normal"/>
              <w:rPr/>
            </w:pPr>
            <w:r>
              <w:rPr/>
              <w:t>0104</w:t>
            </w:r>
          </w:p>
          <w:p>
            <w:pPr>
              <w:pStyle w:val="Normal"/>
              <w:rPr/>
            </w:pPr>
            <w:r>
              <w:rPr/>
              <w:t>0104</w:t>
            </w:r>
          </w:p>
          <w:p>
            <w:pPr>
              <w:pStyle w:val="Normal"/>
              <w:rPr/>
            </w:pPr>
            <w:r>
              <w:rPr/>
              <w:t>0113</w:t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200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200001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20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2000019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2999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2009999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240</w:t>
            </w:r>
          </w:p>
          <w:p>
            <w:pPr>
              <w:pStyle w:val="Normal"/>
              <w:rPr/>
            </w:pPr>
            <w:r>
              <w:rPr/>
              <w:t>240</w:t>
            </w:r>
          </w:p>
          <w:p>
            <w:pPr>
              <w:pStyle w:val="Normal"/>
              <w:rPr/>
            </w:pPr>
            <w:r>
              <w:rPr/>
              <w:t>850</w:t>
            </w:r>
          </w:p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83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 006,2</w:t>
            </w:r>
          </w:p>
          <w:p>
            <w:pPr>
              <w:pStyle w:val="Normal"/>
              <w:jc w:val="center"/>
              <w:rPr/>
            </w:pPr>
            <w:r>
              <w:rPr/>
              <w:t>13016,2</w:t>
            </w:r>
          </w:p>
          <w:p>
            <w:pPr>
              <w:pStyle w:val="Normal"/>
              <w:jc w:val="center"/>
              <w:rPr/>
            </w:pPr>
            <w:r>
              <w:rPr/>
              <w:t>1 188,8</w:t>
            </w:r>
          </w:p>
          <w:p>
            <w:pPr>
              <w:pStyle w:val="Normal"/>
              <w:jc w:val="center"/>
              <w:rPr/>
            </w:pPr>
            <w:r>
              <w:rPr/>
              <w:t>2 258,6</w:t>
            </w:r>
          </w:p>
          <w:p>
            <w:pPr>
              <w:pStyle w:val="Normal"/>
              <w:jc w:val="center"/>
              <w:rPr/>
            </w:pPr>
            <w:r>
              <w:rPr/>
              <w:t>90,4</w:t>
            </w:r>
          </w:p>
          <w:p>
            <w:pPr>
              <w:pStyle w:val="Normal"/>
              <w:jc w:val="center"/>
              <w:rPr/>
            </w:pPr>
            <w:r>
              <w:rPr/>
              <w:t>2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42,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25,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63,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62,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481,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89,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708,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91,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608,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26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608,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26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90,1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608,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26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44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44,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2.4.1.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22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22,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2.4.2.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4"/>
                <w:sz w:val="24"/>
                <w:szCs w:val="24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21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21,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е 2.4.3. 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й поселений  Красносулинского района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оставления административных протоколов, согласно требований ОЗ № 273-З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02 «Об административных правонарушениях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5 «Организация планирования и  исполнения расходов бюджета поселен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3. «Управление муниципальным долгом Владимировского сельского поселения»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3.1. «Обеспечение проведения единой политики муниципальных  заимствований Владимировского сельского поселения, управления муниципальным долгом в соответствии с Бюджетным кодексом Российской Федерации»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3.2. «Планирование бюджетных ассигнований на обслуживание муниципального долга Владимировского сельского поселения»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68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Приложении № 5 к муниципальной программе Владимировского сельского поселения «Управление муниципальными финансами» таблицу «Расходы на реализацию муниципальной программы» изложить в следующей редакции: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 xml:space="preserve">муниципальной  программе Владимировского сельского поселения  «Управление муниципальными финансам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890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firstLine="2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43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Управление муниципальными финанса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1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  <w:sz w:val="24"/>
              </w:rPr>
              <w:t>3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2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0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2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34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34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1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  <w:sz w:val="24"/>
              </w:rPr>
              <w:t>3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2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0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2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34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34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bCs/>
                <w:sz w:val="24"/>
                <w:szCs w:val="24"/>
              </w:rPr>
              <w:t>Долгосрочное финансовое планиров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1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  <w:sz w:val="24"/>
              </w:rPr>
              <w:t>3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2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0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2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34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34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1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  <w:sz w:val="24"/>
              </w:rPr>
              <w:t>3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2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0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2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34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34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3. «</w:t>
            </w:r>
            <w:r>
              <w:rPr>
                <w:bCs/>
                <w:sz w:val="24"/>
                <w:szCs w:val="24"/>
              </w:rPr>
              <w:t>Управление муниципальным долгом Владимир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uppressAutoHyphens w:val="true"/>
        <w:ind w:left="6237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headerReference w:type="default" r:id="rId6"/>
      <w:footerReference w:type="default" r:id="rId7"/>
      <w:type w:val="nextPage"/>
      <w:pgSz w:w="11906" w:h="16838"/>
      <w:pgMar w:left="1134" w:right="70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58:00Z</dcterms:created>
  <dc:creator>Ostashkova-103</dc:creator>
  <dc:description/>
  <cp:keywords/>
  <dc:language>en-US</dc:language>
  <cp:lastModifiedBy>User</cp:lastModifiedBy>
  <cp:lastPrinted>2015-11-25T15:36:00Z</cp:lastPrinted>
  <dcterms:modified xsi:type="dcterms:W3CDTF">2015-12-03T08:33:00Z</dcterms:modified>
  <cp:revision>11</cp:revision>
  <dc:subject/>
  <dc:title>ПРАВИТЕЛЬСТВО РОСТОВСКОЙ ОБЛАСТИ</dc:title>
</cp:coreProperties>
</file>