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.04.2019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                     ст. Владимировска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hanging="0"/>
        <w:jc w:val="lef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16"/>
        <w:ind w:hanging="0"/>
        <w:jc w:val="lef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16"/>
        <w:ind w:hanging="0"/>
        <w:jc w:val="lef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ладимировского сельского поселения от 09.10.2015 № 126</w:t>
      </w:r>
    </w:p>
    <w:p>
      <w:pPr>
        <w:pStyle w:val="Normal"/>
        <w:spacing w:lineRule="auto" w:line="216"/>
        <w:ind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16"/>
        <w:ind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16"/>
        <w:ind w:firstLine="709"/>
        <w:rPr/>
      </w:pPr>
      <w:r>
        <w:rPr>
          <w:kern w:val="2"/>
          <w:sz w:val="28"/>
          <w:szCs w:val="28"/>
        </w:rPr>
        <w:t xml:space="preserve">В целях совершенствования деятельности по контролю за выполнением муниципального задания муниципальными учреждениями Владимировского сельского поселения, </w:t>
      </w:r>
      <w:r>
        <w:rPr>
          <w:sz w:val="20"/>
          <w:szCs w:val="20"/>
        </w:rPr>
        <w:t xml:space="preserve"> </w:t>
      </w:r>
      <w:r>
        <w:rPr>
          <w:kern w:val="2"/>
          <w:sz w:val="28"/>
          <w:szCs w:val="28"/>
        </w:rPr>
        <w:t xml:space="preserve">руководствуясь ст. 33 Устава муниципального образования «Владимировское сельское поселение» Администрация Владимиров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firstLine="709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uppressAutoHyphens w:val="true"/>
        <w:autoSpaceDE w:val="false"/>
        <w:spacing w:lineRule="auto" w:line="216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в постановление Администрации Владимировского сельского поселения от 09.10.2015 № 126 «О порядке формирования муниципального задания на оказание муниципальных услуг (выполнение работ) в отношении муниципальных учреждений Владимиров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16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со дня его официального обнародования, за исключением подпункта 1.1 пункта 1 и пункта 2 приложения к настоящему постановлению, которые вступают в силу со дня принятия решения Собрания депутатов Владимировского сельского поселения «О бюджете Владимировского сельского поселения Красносулинского района на 2020 год и на плановый период 2021 и 2022 годов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16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spacing w:lineRule="auto" w:line="216"/>
        <w:ind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hanging="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ind w:hanging="0"/>
        <w:jc w:val="left"/>
        <w:rPr>
          <w:sz w:val="28"/>
          <w:szCs w:val="20"/>
        </w:rPr>
      </w:pPr>
      <w:r>
        <w:rPr>
          <w:sz w:val="28"/>
          <w:szCs w:val="20"/>
        </w:rPr>
        <w:t>Глава Администрации  Владимировского</w:t>
      </w:r>
    </w:p>
    <w:p>
      <w:pPr>
        <w:pStyle w:val="Normal"/>
        <w:spacing w:lineRule="auto" w:line="216"/>
        <w:ind w:hanging="0"/>
        <w:jc w:val="left"/>
        <w:rPr>
          <w:kern w:val="2"/>
        </w:rPr>
      </w:pPr>
      <w:r>
        <w:rPr>
          <w:sz w:val="28"/>
          <w:szCs w:val="20"/>
        </w:rPr>
        <w:t>сельского поселения</w:t>
        <w:tab/>
        <w:tab/>
        <w:tab/>
        <w:tab/>
        <w:tab/>
        <w:tab/>
        <w:t xml:space="preserve">       А.В.Изварин</w:t>
      </w:r>
    </w:p>
    <w:p>
      <w:pPr>
        <w:pStyle w:val="Normal"/>
        <w:ind w:hanging="0"/>
        <w:jc w:val="center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04.2019№ __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P31"/>
      <w:bookmarkEnd w:id="0"/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ind w:hanging="0"/>
        <w:jc w:val="center"/>
        <w:rPr>
          <w:kern w:val="2"/>
          <w:sz w:val="16"/>
          <w:szCs w:val="16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 Администрации Владимировского сельского поселения от 09.10.2015 № 126 «О порядке формирования муниципального задания на оказание муниципальных услуг (выполнение работ) в отношении муниципальных учреждений Владимиров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 В разделе 3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1. Пункт 3.25 изложить в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3.25. 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Администрацией Владимировского сельского поселения, осуществляющей функции и полномочия учредителя в отношении муниципальных бюджетных учреждений, с муниципальным бюджет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2. Пункт 3.29 изложить в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3.29. 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и выявлении фактов невыполнения муниципальным бюджет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муниципальное бюджетное учреждение Владимировского сельского поселения, обеспечивает возврат в бюджет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Администрацией Владимировского сельского поселения, в порядке и сроки, установленные постановлением Администрации Владимировского сельского поселения о мерах по обеспечению исполнения бюджета Божковского сельского поселения Красносулинского район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государственного и муниципального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 и Ростовской области нормативными правовыми актами Божковского сельского поселения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. Приложение № 3 изложить в редакции:</w:t>
      </w:r>
      <w:r>
        <w:br w:type="page"/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32"/>
        <w:ind w:left="4536"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Владимиро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32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Calibri"/>
          <w:sz w:val="28"/>
          <w:szCs w:val="28"/>
          <w:lang w:eastAsia="en-US"/>
        </w:rPr>
        <w:t>х. __________________________            «___» _______ 20__ г.</w:t>
      </w:r>
    </w:p>
    <w:p>
      <w:pPr>
        <w:pStyle w:val="Normal"/>
        <w:autoSpaceDE w:val="false"/>
        <w:spacing w:lineRule="auto" w:line="232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/>
      </w:pPr>
      <w:r>
        <w:rPr>
          <w:rFonts w:eastAsia="Calibri"/>
          <w:lang w:eastAsia="en-US"/>
        </w:rPr>
        <w:t xml:space="preserve">(наименование органа местного самоуправления Божковского сельского поселения, осуществляющего функции и полномочия учредителя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/>
      </w:pPr>
      <w:r>
        <w:rPr>
          <w:rFonts w:eastAsia="Calibri"/>
          <w:lang w:eastAsia="en-US"/>
        </w:rPr>
        <w:t>бюджетного учреждения Божков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</w:t>
      </w:r>
      <w:r>
        <w:rPr>
          <w:rFonts w:eastAsia="Calibri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 xml:space="preserve">(наименование муниципального бюдже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>учреждения Божков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Божковского сельского поселения и финансовом обеспечении выполнения муниципального задания, утвержденным постановлением Администрации Владимировского сельского поселения от 09.10.2015 № 126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Божковского сельского поселения Красносулинского района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района, в следующем размер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4. Перечисление Учредителем Субсидии на счет Учреждения, указанный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15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е 8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государственного и муниципального финансового контрол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.1. Предоставлять Субсидию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разделом </w:t>
        </w:r>
      </w:hyperlink>
      <w:r>
        <w:rPr>
          <w:rFonts w:eastAsia="Calibri"/>
          <w:sz w:val="28"/>
          <w:szCs w:val="28"/>
          <w:lang w:eastAsia="en-US"/>
        </w:rPr>
        <w:t>2 настоящего Соглаш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6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6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Владимировского сельского поселения Красносулинского района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средств Субсидии, подлежащих возврату в бюджет Владимировского сельского поселения Красносулинского района, в соответствии с расчетом, указанным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 настоящего пункта, в срок, указанный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ладимировского сельского поселения Красносулинского района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Владимировскому сельскому поселению, на основании представлений и предписаний органов государственного и муниципального финансового контроля, направленных Учрежд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 и от 01.06.2012 № 761, начиная с 1 января _____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.10. Выполнять иные обязательства, установленные законодательством Российской Федерации и Ростовской области, нормативными правовыми актами Владимировского сельского поселения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ньшения Учредителю ранее утвержденных лимитов бюджетных обязательств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ия (при наличии у Учредителя лимитов бюджетных обязательств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8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4.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4 настоящего разде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, Красносулинского района и Владимировского сель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2.3. Осуществлять иные права, установленные бюджетным законодательством Российской Федерации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1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1 настоящего раздела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Владимировского сельского поселения Красносулинского района на 1 января 20__ г., в размере, указанном в расчете, представленном Учредител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 пункта 4.1 настоящего раздела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_____________________________________.</w:t>
        <w:br/>
      </w:r>
      <w:r>
        <w:rPr>
          <w:rFonts w:eastAsia="Calibri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Владимировского сельского поселения о порядке определения объема и условиях предоставления из бюджета Красносулинского района субсидий на иные цели муниципальным бюджетным учреждениям Владимировского сельского поселени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6.1. Предварительный отчет об исполнении муниципального задания, составленный п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>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6.2. Отчет о выполнении муниципального задания п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, законодательства Российской Федерации и Ростовской области, нормативных правовых актов Красносулинского района и Владимировского сельского поселения, а также на основании предписаний и (или) представлений органов государственного и муниципального финансового контроля, в том числе в части требований о возмещении ущерба Владимировскому сельскому посел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10. Выполнять иные обязательства, установленные бюджетным законодательством Российской Федерации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Владимировского сельского поселения Красносулинского района в соответствии с 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3 пункта 4.3 настоящего разде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4.4. Осуществлять иные права, установленные бюджетным законодательством Российской Федерации и Ростовской области, нормативными правовыми актами Красносулинского района 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ладимировского сельского поселени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 и Ростовской области, нормативными правовыми актами Красносулинского района и Владимир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11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7.2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Владимировского сельского поселения Красносулинского район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jc w:val="center"/>
        <w:rPr/>
      </w:pPr>
      <w:r>
        <w:rPr/>
        <w:t>8. Платежные реквизиты Сторон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274"/>
        <w:gridCol w:w="4205"/>
      </w:tblGrid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Владимировского сельского поселения о бюджете Владимировского сельского поселения Красносулинского район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Владимировского сельского поселения о мерах по обеспечению исполнения бюджет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ладимировского сельского поселения Красносулинского район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  <w:r>
        <w:br w:type="page"/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4678" w:hanging="0"/>
        <w:jc w:val="center"/>
        <w:rPr/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uto" w:line="208"/>
        <w:ind w:left="467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ind w:hanging="0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3312"/>
        <w:gridCol w:w="1537"/>
        <w:gridCol w:w="1519"/>
        <w:gridCol w:w="1518"/>
      </w:tblGrid>
      <w:tr>
        <w:trPr>
          <w:tblHeader w:val="true"/>
          <w:trHeight w:val="6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348" w:firstLine="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left="-348" w:firstLine="11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rPr/>
      </w:pPr>
      <w:r>
        <w:rPr>
          <w:sz w:val="28"/>
          <w:szCs w:val="28"/>
        </w:rPr>
        <w:t>*Указываются конкретные показатели для каждого Учрежд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08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453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/>
      </w:pPr>
      <w:r>
        <w:rPr/>
        <w:t>перечисления субсиди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6"/>
        <w:gridCol w:w="4228"/>
      </w:tblGrid>
      <w:tr>
        <w:trPr>
          <w:trHeight w:val="296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 года.</w:t>
      </w:r>
      <w:r>
        <w:br w:type="page"/>
      </w:r>
    </w:p>
    <w:p>
      <w:pPr>
        <w:pStyle w:val="Normal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453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 Красносулинского района,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"/>
        <w:gridCol w:w="814"/>
        <w:gridCol w:w="1270"/>
        <w:gridCol w:w="1496"/>
        <w:gridCol w:w="710"/>
        <w:gridCol w:w="783"/>
        <w:gridCol w:w="1156"/>
        <w:gridCol w:w="1081"/>
        <w:gridCol w:w="1034"/>
      </w:tblGrid>
      <w:tr>
        <w:trPr>
          <w:trHeight w:val="131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67" w:hanging="0"/>
              <w:jc w:val="right"/>
              <w:rPr/>
            </w:pPr>
            <w:r>
              <w:rPr>
                <w:rFonts w:eastAsia="Calibri"/>
                <w:spacing w:val="-6"/>
                <w:lang w:eastAsia="en-US"/>
              </w:rPr>
              <w:t>№</w:t>
            </w:r>
            <w:r>
              <w:rPr>
                <w:rFonts w:eastAsia="Times New Roman"/>
                <w:spacing w:val="-6"/>
                <w:lang w:eastAsia="en-US"/>
              </w:rPr>
              <w:t xml:space="preserve">          </w:t>
            </w:r>
            <w:r>
              <w:rPr>
                <w:rFonts w:eastAsia="Calibri"/>
                <w:spacing w:val="-6"/>
                <w:lang w:eastAsia="en-US"/>
              </w:rPr>
              <w:t>п/п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4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Муниципальная услуга или работ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Норма</w:t>
              <w:softHyphen/>
              <w:t>тивные затраты на оказание единицы показателя, харак</w:t>
              <w:softHyphen/>
              <w:t>тери</w:t>
              <w:softHyphen/>
              <w:t>зующего объем муниципальной услуги или работы (рублей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15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ту в бюджет Красносулинского района (рублей)</w:t>
            </w:r>
          </w:p>
        </w:tc>
      </w:tr>
      <w:tr>
        <w:trPr>
          <w:trHeight w:val="233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4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наиме</w:t>
            </w:r>
            <w:r>
              <w:rPr>
                <w:rFonts w:eastAsia="Calibri"/>
              </w:rPr>
              <w:softHyphen/>
            </w:r>
            <w:r>
              <w:rPr>
                <w:rFonts w:eastAsia="Calibri"/>
                <w:spacing w:val="-6"/>
                <w:lang w:eastAsia="en-US"/>
              </w:rPr>
              <w:t>нова</w:t>
            </w:r>
            <w:r>
              <w:rPr>
                <w:rFonts w:eastAsia="Calibri"/>
              </w:rPr>
              <w:softHyphen/>
            </w:r>
            <w:r>
              <w:rPr>
                <w:rFonts w:eastAsia="Calibri"/>
                <w:spacing w:val="-6"/>
                <w:lang w:eastAsia="en-US"/>
              </w:rPr>
              <w:t>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показатель, характери</w:t>
              <w:softHyphen/>
              <w:t>зующий содержание муниципальной услуги (работ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7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показатель, характери</w:t>
              <w:softHyphen/>
              <w:t>зующий условия (формы) оказания муниципальной услуги (выполнения рабо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116" w:right="-62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единицы измер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rPr/>
            </w:pPr>
            <w:r>
              <w:rPr>
                <w:rFonts w:eastAsia="Calibri"/>
                <w:spacing w:val="-6"/>
                <w:lang w:eastAsia="en-US"/>
              </w:rPr>
              <w:t>Муниципальные услуги</w:t>
            </w:r>
          </w:p>
        </w:tc>
      </w:tr>
      <w:tr>
        <w:trPr>
          <w:trHeight w:val="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Ит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 xml:space="preserve">(уполномоченное лицо) </w:t>
      </w:r>
      <w:r>
        <w:rPr>
          <w:rFonts w:eastAsia="Calibri"/>
          <w:sz w:val="28"/>
          <w:szCs w:val="28"/>
          <w:lang w:eastAsia="en-US"/>
        </w:rPr>
        <w:t>___________ _______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</w:t>
      </w:r>
      <w:r>
        <w:rPr>
          <w:rFonts w:eastAsia="Calibri"/>
          <w:lang w:eastAsia="en-US"/>
        </w:rPr>
        <w:t>(должность)     (подпись)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Normal"/>
        <w:autoSpaceDE w:val="false"/>
        <w:spacing w:lineRule="auto" w:line="208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670335214A6591ABAD4B95CFC4676C447DEDD63D599961B9C02C5026FF1D334B90DEF8D7BB34E9359765103e448N" TargetMode="External"/><Relationship Id="rId3" Type="http://schemas.openxmlformats.org/officeDocument/2006/relationships/hyperlink" Target="consultantplus://offline/ref=223670335214A6591ABAD4B95CFC4676C447D8D063D499961B9C02C5026FF1D326B955E38E7BAD4C964C200046144DE66D480ABD1D9A23CAe249N" TargetMode="External"/><Relationship Id="rId4" Type="http://schemas.openxmlformats.org/officeDocument/2006/relationships/hyperlink" Target="consultantplus://offline/ref=3A18DBED1C85B9F98C43F5A57034BDF0818DED334665AE11FE4DFE232C887430ADE8F69F8D88A12560AD549EB305941C48FB0DEF4CA2C9E4r1JFO" TargetMode="External"/><Relationship Id="rId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6" Type="http://schemas.openxmlformats.org/officeDocument/2006/relationships/hyperlink" Target="consultantplus://offline/ref=43EC0D7951B05C4359EEAB60CF6329563EA4FA6B89A220486B99D32F4B8455D72F626E663AD8A57A62AE359AFE897E37D1C3E8D0A52EFF7EXC40P" TargetMode="External"/><Relationship Id="rId7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8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9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0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1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2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3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4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4:00Z</dcterms:created>
  <dc:creator>Виталий Чумак</dc:creator>
  <dc:description/>
  <cp:keywords/>
  <dc:language>en-US</dc:language>
  <cp:lastModifiedBy>User</cp:lastModifiedBy>
  <cp:lastPrinted>2018-09-18T14:58:00Z</cp:lastPrinted>
  <dcterms:modified xsi:type="dcterms:W3CDTF">2019-08-21T08:40:00Z</dcterms:modified>
  <cp:revision>11</cp:revision>
  <dc:subject/>
  <dc:title>АДМИНИСТРАЦИЯ РОСТОВСКОЙ ОБЛАСТИ</dc:title>
</cp:coreProperties>
</file>