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.07.2019                                            №                             ст. Владимировская</w:t>
      </w:r>
    </w:p>
    <w:p>
      <w:pPr>
        <w:pStyle w:val="Normal"/>
        <w:ind w:right="4251" w:hanging="0"/>
        <w:rPr/>
      </w:pPr>
      <w:r>
        <w:rPr>
          <w:szCs w:val="28"/>
        </w:rPr>
        <w:t>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</w:t>
      </w:r>
    </w:p>
    <w:p>
      <w:pPr>
        <w:pStyle w:val="Normal"/>
        <w:autoSpaceDE w:val="false"/>
        <w:rPr>
          <w:kern w:val="2"/>
          <w:sz w:val="14"/>
          <w:szCs w:val="28"/>
        </w:rPr>
      </w:pPr>
      <w:r>
        <w:rPr>
          <w:kern w:val="2"/>
          <w:sz w:val="14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В соответствии со ст.ст.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 Владимировского сельского поселения Красносулинского района на 2020 год и на плановый период 2021 и 2022 годов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268"/>
        <w:jc w:val="left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552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552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kern w:val="2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0 год и на плановый период 2021 и 2022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Cs w:val="24"/>
          <w:lang w:eastAsia="ar-SA"/>
        </w:rPr>
      </w:pPr>
      <w:r>
        <w:rPr>
          <w:kern w:val="2"/>
          <w:szCs w:val="28"/>
        </w:rPr>
        <w:t>4. </w:t>
      </w:r>
      <w:r>
        <w:rPr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  <w:lang w:eastAsia="ar-SA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  <w:lang w:eastAsia="ar-SA"/>
        </w:rPr>
        <w:t>Владимировского сельского поселения                                              Т.А. Шубина</w:t>
      </w:r>
    </w:p>
    <w:p>
      <w:pPr>
        <w:pStyle w:val="Normal"/>
        <w:ind w:left="12333" w:firstLine="142"/>
        <w:rPr/>
      </w:pPr>
      <w:r>
        <w:rPr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2333" w:firstLine="142"/>
        <w:rPr/>
      </w:pPr>
      <w:r>
        <w:rPr>
          <w:szCs w:val="28"/>
        </w:rPr>
        <w:t>Администрации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от __.07.2019 № __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 И СРОКИ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ind w:hanging="0"/>
        <w:jc w:val="center"/>
        <w:rPr/>
      </w:pPr>
      <w:r>
        <w:rPr>
          <w:kern w:val="2"/>
          <w:szCs w:val="28"/>
        </w:rPr>
        <w:t>на 2020 год и на плановый период 2021 и 2022 годов</w:t>
      </w:r>
    </w:p>
    <w:p>
      <w:pPr>
        <w:pStyle w:val="Normal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6"/>
        <w:gridCol w:w="7401"/>
        <w:gridCol w:w="2933"/>
        <w:gridCol w:w="46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"/>
        <w:gridCol w:w="7342"/>
        <w:gridCol w:w="2909"/>
        <w:gridCol w:w="456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  <w:r>
              <w:rPr>
                <w:szCs w:val="28"/>
              </w:rPr>
              <w:t xml:space="preserve"> 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0</w:t>
            </w:r>
            <w:r>
              <w:rPr>
                <w:kern w:val="2"/>
                <w:szCs w:val="28"/>
              </w:rPr>
              <w:t>–</w:t>
            </w:r>
            <w:r>
              <w:rPr>
                <w:szCs w:val="28"/>
              </w:rPr>
              <w:t xml:space="preserve">2022 годы и его обоснова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2.07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Владимировского сельского поселения «О прогнозе социально-экономического развития Владимировского сельского поселения на 2020–2022 годы»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7.08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0  год и на плановый период 2021 и 2022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7.08.2019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  <w:r>
              <w:rPr>
                <w:kern w:val="2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</w:t>
            </w:r>
            <w:r>
              <w:rPr>
                <w:szCs w:val="28"/>
              </w:rPr>
              <w:t>для администрации и бюджетного учреждения, на 2020–2022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0 – 20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  <w:r>
              <w:rPr>
                <w:kern w:val="2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Cs w:val="28"/>
              </w:rPr>
              <w:t>для администрации и бюджетного учреждения, на 2020–2022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0–2022 год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szCs w:val="28"/>
              </w:rPr>
              <w:t>до 20.09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согласование с Сектором экономики и финансов Администрации Владимировского сельского поселения проектов муниципальных программ Владимировского сельского поселения, предлагаемых к реализации начиная с 2020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18.10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0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1 и 2022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8.10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jc w:val="center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0 – 2022 годы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5.10.2019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постановления Администрации Владимировского сельского поселения об основных направлениях долговой политики Владимировского сельского поселения на 2020 год и плановый период 2021 и 2022 годов (при необходимости)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>
          <w:trHeight w:val="2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редставление главе Администрации Владимировского сельского поселения для внесения в Собрание депутатов Владимировского сельского поселения проекта решения Собрания депутатов: 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бюджете Владимировского сель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18 год и на плановый период 2019 и 2020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4.11.2019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4.11.20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0:00Z</dcterms:created>
  <dc:creator>Пользователь</dc:creator>
  <dc:description/>
  <cp:keywords/>
  <dc:language>en-US</dc:language>
  <cp:lastModifiedBy>User</cp:lastModifiedBy>
  <cp:lastPrinted>2018-07-10T09:03:00Z</cp:lastPrinted>
  <dcterms:modified xsi:type="dcterms:W3CDTF">2019-08-21T08:46:00Z</dcterms:modified>
  <cp:revision>4</cp:revision>
  <dc:subject/>
  <dc:title/>
</cp:coreProperties>
</file>