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__.2017         </w:t>
        <w:tab/>
        <w:t xml:space="preserve">                                  №  ___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6 № 2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7 год и на плановый период 2018 и </w:t>
      </w:r>
    </w:p>
    <w:p>
      <w:pPr>
        <w:pStyle w:val="32"/>
        <w:ind w:right="4479" w:hanging="0"/>
        <w:rPr/>
      </w:pPr>
      <w:r>
        <w:rPr/>
        <w:t xml:space="preserve">2019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9 837,3» заменить цифрами «10 159,1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10 249,2» заменить цифрами «10 251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одпункте 4 цифры «3 767,8» заменить цифрами «4 087,1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г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подпункте 6 цифры «411,9» заменить цифрами «92,6»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3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8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10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12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14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№ 16 изложить в редакции согласно приложению № 7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5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8-01-12T13:23:00Z</cp:lastPrinted>
  <dcterms:modified xsi:type="dcterms:W3CDTF">2017-12-22T13:34:00Z</dcterms:modified>
  <cp:revision>23</cp:revision>
  <dc:subject/>
  <dc:title>ПРОЕКТ</dc:title>
</cp:coreProperties>
</file>