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.2018                                            № __                          ст.Владимировск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9.10.2013 № 96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й программы Владимировского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«Защита населения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zh-CN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пожарной безопасности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  <w:tab/>
        <w:t>Внести в приложение №1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3.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.2018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</w:tc>
      </w:tr>
      <w:tr>
        <w:trPr>
          <w:trHeight w:val="28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должностных лиц Владими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, муниципальной программы на период 2014 – 2020 годы – 49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36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20,1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21,3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33,2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7,9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2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-      27,9 тыс. рублей.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ладими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по повышению объемов знаний  и навыков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поселения на реализацию подпрограммы на период 2014 – 2020 годы - 13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3,7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15,6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7,6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5,0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19,7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1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19,7 тыс. рублей.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"/>
        <w:gridCol w:w="7165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>
          <w:trHeight w:val="185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и поддержание высокой готовности сил и средств Администрации Владими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             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16 год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на реализацию подпрограммы за счет средств бюджета поселения</w:t>
            </w:r>
            <w:r>
              <w:rPr>
                <w:sz w:val="28"/>
                <w:szCs w:val="28"/>
              </w:rPr>
              <w:t xml:space="preserve"> – 309,8 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15,3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97,5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97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Владимировского сельского 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Владимир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с жителями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средств для предупреждения и ликвидации происшествий на водных объектах </w:t>
            </w:r>
          </w:p>
        </w:tc>
      </w:tr>
      <w:tr>
        <w:trPr>
          <w:trHeight w:val="107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подпрограммы на период 2014 – 2020 годы  - 54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7,6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7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7,2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8,2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8,2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8,2 тыс. рублей.</w:t>
            </w:r>
          </w:p>
        </w:tc>
      </w:tr>
      <w:tr>
        <w:trPr>
          <w:trHeight w:val="16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«Профилактика терроризма и экстремизма» </w:t>
        <w:br/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-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Профилактика терроризма и экстремизма »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 сельского пос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 профилактика идеологии терроризма и экстремизма  и экстремизма на территории Владимировского 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вершенствование взаимодействия органов местного самоуправления Владимировского 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е межнациональных конфликтов. </w:t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вышения эффективной совместной деятельности органов местного самоуправления Владимировского 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оведение пропагандистской работы с населением Владимировского  сельского поселения, направленной на предупреждение террористической, экстремистской деятельности, повышение бдительности насел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мероприятий, направленных на профилактику терроризма и экстремизма, экстремизма в целях укрепления межнационального соглас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количество информационных материалов в сфере противодействия терроризму и экстремизму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5" w:leader="none"/>
              </w:tabs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дпрограммы</w:t>
              <w:tab/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уется в 2017-2020 годах без выделения этапов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Ресурсное обеспечение 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ъем ассигнований на реализацию подпрограммы за счет средств бюджета поселения</w:t>
            </w:r>
            <w:r>
              <w:rPr>
                <w:sz w:val="28"/>
                <w:szCs w:val="28"/>
              </w:rPr>
              <w:t xml:space="preserve"> –0,0  тыс.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снижение уровня распространения террористических  и экстремистских проявле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устранение причин и условий, способствующих возникновению террористическ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и экстремистских прояв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ладимировского сельского поселения в сфере управления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муниципальной  политики Владимировского сель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оздание и обеспечение современной эффективной системы обеспечения вызова экстренных оперативных служб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ведение пропагандистской работы с населением Владимир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Владимировского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уровень распространения террористических и экстремистских проявл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ить причины и условия, способствующие возникновению террористических и экстремистских про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, 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63"/>
        <w:gridCol w:w="2543"/>
        <w:gridCol w:w="1511"/>
        <w:gridCol w:w="411"/>
        <w:gridCol w:w="731"/>
        <w:gridCol w:w="1144"/>
        <w:gridCol w:w="1170"/>
        <w:gridCol w:w="1155"/>
        <w:gridCol w:w="9"/>
        <w:gridCol w:w="720"/>
        <w:gridCol w:w="444"/>
        <w:gridCol w:w="1164"/>
        <w:gridCol w:w="6"/>
        <w:gridCol w:w="1158"/>
        <w:gridCol w:w="1170"/>
        <w:gridCol w:w="987"/>
        <w:gridCol w:w="216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обученных должностных лиц Владимировского сельского 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по повышению объемов знаний  и навыков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с жителями Владимировского сельского посел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163"/>
        <w:gridCol w:w="1276"/>
        <w:gridCol w:w="2581"/>
        <w:gridCol w:w="112"/>
        <w:gridCol w:w="2126"/>
        <w:gridCol w:w="142"/>
        <w:gridCol w:w="164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Владими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ладимировского поселения от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ладимировского сельского поселения  от происшествий на водных объе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,3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993"/>
        <w:gridCol w:w="107"/>
        <w:gridCol w:w="601"/>
        <w:gridCol w:w="1417"/>
        <w:gridCol w:w="709"/>
        <w:gridCol w:w="1134"/>
        <w:gridCol w:w="992"/>
        <w:gridCol w:w="76"/>
        <w:gridCol w:w="916"/>
        <w:gridCol w:w="993"/>
        <w:gridCol w:w="992"/>
        <w:gridCol w:w="992"/>
        <w:gridCol w:w="992"/>
        <w:gridCol w:w="44"/>
        <w:gridCol w:w="894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120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20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85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4,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95,7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200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1 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на реализацию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5" w:firstLine="2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-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  <w:lang w:eastAsia="ru-RU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4. «Профилактика терроризма и экстремизм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6:00Z</dcterms:created>
  <dc:creator>Гавриленко Ю.А.</dc:creator>
  <dc:description/>
  <dc:language>en-US</dc:language>
  <cp:lastModifiedBy>User</cp:lastModifiedBy>
  <cp:lastPrinted>2015-10-14T14:01:00Z</cp:lastPrinted>
  <dcterms:modified xsi:type="dcterms:W3CDTF">2018-03-05T13:38:00Z</dcterms:modified>
  <cp:revision>5</cp:revision>
  <dc:subject/>
  <dc:title/>
</cp:coreProperties>
</file>