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.2018                                            № __                          ст.Владимировска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от 24.10.2013 № 94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2"/>
          <w:lang w:eastAsia="ru-RU"/>
        </w:rPr>
      </w:pPr>
      <w:r>
        <w:rPr>
          <w:rFonts w:cs="Times New Roman CYR" w:ascii="Times New Roman CYR" w:hAnsi="Times New Roman CYR"/>
          <w:sz w:val="28"/>
          <w:szCs w:val="22"/>
          <w:lang w:eastAsia="ru-RU"/>
        </w:rPr>
      </w:r>
    </w:p>
    <w:p>
      <w:pPr>
        <w:pStyle w:val="Normal"/>
        <w:rPr>
          <w:spacing w:val="38"/>
          <w:sz w:val="32"/>
          <w:szCs w:val="22"/>
          <w:lang w:eastAsia="ru-RU"/>
        </w:rPr>
      </w:pPr>
      <w:r>
        <w:rPr>
          <w:spacing w:val="38"/>
          <w:sz w:val="3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А.В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2018 № 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68"/>
      </w:tblGrid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 (далее - муниципальная программа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«Развитие муниципального управления и муниципальной службы в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sz w:val="28"/>
                <w:szCs w:val="28"/>
              </w:rPr>
              <w:t xml:space="preserve"> поселения «Муниципальная поли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Развитие муниципального управления и муниципальной службы во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муниципального управления и муниципальной  службы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Стимулирование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профессиональной компетентности муниципальных служащих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повышение привлекательности муниципальной службы</w:t>
            </w:r>
          </w:p>
        </w:tc>
      </w:tr>
      <w:tr>
        <w:trPr>
          <w:trHeight w:val="2475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граждан положительно оценивающих деятельность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</w:tr>
      <w:tr>
        <w:trPr>
          <w:trHeight w:val="1644" w:hRule="atLeast"/>
        </w:trPr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2,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   72,2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год –    125,0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неисполненные расходные обязательства 2014 года – 0,0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16 год –    108,4 тыс. рублей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 –    80,6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2018 год –    109,8 тыс. рублей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 –    10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2020 год-      103,0 тыс. рублей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эффективности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уровня профессиональной компетентности муниципальных служащих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привлекательности муниципальной службы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</w:t>
      </w:r>
      <w:r>
        <w:rPr>
          <w:color w:val="000000"/>
          <w:spacing w:val="-2"/>
          <w:sz w:val="28"/>
          <w:szCs w:val="28"/>
        </w:rPr>
        <w:t>Владимировском сельском</w:t>
      </w:r>
      <w:r>
        <w:rPr>
          <w:color w:val="000000"/>
          <w:sz w:val="28"/>
          <w:szCs w:val="28"/>
        </w:rPr>
        <w:t xml:space="preserve"> поселении, дополнительное профессиональное образование лиц, занятых в системе местного самоуправления»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8"/>
        <w:gridCol w:w="6723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, дополнительное профессиональное образование лиц, занятых в системе местного самоуправления» (далее –подпрограмма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организации муниципальной службы во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м сельском</w:t>
            </w:r>
            <w:r>
              <w:rPr>
                <w:color w:val="000000"/>
                <w:sz w:val="28"/>
                <w:szCs w:val="28"/>
              </w:rPr>
              <w:t xml:space="preserve">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769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за счет средств бюджета поселения- </w:t>
            </w:r>
            <w:r>
              <w:rPr>
                <w:rFonts w:cs="Calibri"/>
                <w:sz w:val="28"/>
                <w:szCs w:val="28"/>
              </w:rPr>
              <w:t>160,9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4 год –    28,1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5 год –    31,5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з них неисполненные расходные обязательства 2014 года – 0,0 тыс. рублей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2016 год –    13,3 тыс. рубле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7 год –    21,2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2018 год –    26,8 тыс. рубле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2019 год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в 2020 год-      20,0 тыс. рубле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органа местного самоуправ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формирование комплекса мероприятий по повышению результативности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52"/>
        <w:gridCol w:w="6227"/>
      </w:tblGrid>
      <w:tr>
        <w:trPr>
          <w:trHeight w:val="948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«Муниципальная политика» (далее- подпрограмма)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bCs/>
                <w:color w:val="000000"/>
                <w:sz w:val="28"/>
                <w:szCs w:val="28"/>
                <w:highlight w:val="gree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 создание условий по обеспечению доступа населения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 информации о деятельности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социологических исследований путем индивидуальных опросов жителей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актов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</w:t>
            </w:r>
            <w:r>
              <w:rPr>
                <w:sz w:val="28"/>
                <w:szCs w:val="28"/>
              </w:rPr>
              <w:t>в средствах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8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Владимировского сельского поселения, участвующих в социологическом опросе, от общего числа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за счет средств бюджета поселения-  397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4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69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71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5 года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35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59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0 год-      59,0 тыс. рубле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0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5331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именование подпрограммы муниципальной программы Владимировского сельского поселения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Социальная поддержка лиц из числа муниципальных служащих  </w:t>
            </w:r>
            <w:r>
              <w:rPr>
                <w:color w:val="000000"/>
                <w:sz w:val="28"/>
                <w:szCs w:val="28"/>
              </w:rPr>
              <w:t>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далее – Подпрограмма) </w:t>
            </w:r>
          </w:p>
        </w:tc>
      </w:tr>
      <w:tr>
        <w:trPr>
          <w:trHeight w:val="7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Владимировского сельского  поселения (специалист Администрации, отвечающий за кадровую работу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Владимировского сельского поселения, в том числе сектор экономики и финансов Администрации поселения</w:t>
            </w:r>
          </w:p>
        </w:tc>
      </w:tr>
      <w:tr>
        <w:trPr>
          <w:trHeight w:val="52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вышение качества жизни отдельной категории граждан Владимир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сновные задачи подпрограм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Владимировского сельского поселения с учетом адресности  единовременной выплаты при увольнении и установления государственной пенсии за выслугу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действие созданию благоприятных условий для улучшения положения граждан из числа пенсионеров, бывших муниципальных служащих Владими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не выделяютс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сурсное обеспечение подпрограмм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за счет средств бюджета поселения на реализацию основных мероприятий подпрограммы – 144,0 тыс. 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-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- 2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- 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- 24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результаты реализации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пенсионеров из числа бывших муниципальных служащих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иоритеты и цели муниципальной политики Владимировского сельского поселения в сфере муниципальной поли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о </w:t>
      </w:r>
      <w:r>
        <w:rPr>
          <w:color w:val="000000"/>
          <w:spacing w:val="-2"/>
          <w:sz w:val="28"/>
          <w:szCs w:val="28"/>
        </w:rPr>
        <w:t>Владимировском сельском</w:t>
      </w:r>
      <w:r>
        <w:rPr>
          <w:color w:val="000000"/>
          <w:sz w:val="28"/>
          <w:szCs w:val="28"/>
        </w:rPr>
        <w:t xml:space="preserve">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униципального управления и муниципальной службы 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имулирование 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профессиональной компетентности муниципальных служащих 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граждан положительно оценивающих деятельность 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эффективность деятельности 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сить уровень профессиональной компетентности муниципальных служащих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граждан, положительно оценивающих деятельность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C0C0C0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C0C0C0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C0C0C0" w:val="clear"/>
              </w:rPr>
            </w:pPr>
            <w:r>
              <w:rPr>
                <w:color w:val="000000"/>
                <w:sz w:val="26"/>
                <w:szCs w:val="26"/>
                <w:shd w:fill="C0C0C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 2. 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Владимировского сельского поселения, участвующих в социологическом опросе, от общего числа жителей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публикованных нормативных 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 3. «</w:t>
            </w:r>
            <w:r>
              <w:rPr>
                <w:color w:val="000000"/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442"/>
        <w:gridCol w:w="1418"/>
        <w:gridCol w:w="1275"/>
        <w:gridCol w:w="3402"/>
        <w:gridCol w:w="1913"/>
        <w:gridCol w:w="213"/>
        <w:gridCol w:w="14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0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и 1.;2.; 1.3.;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-ли 2.; 1.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.;3; 1.1.;1.2.; 1.3.;1.4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Владимир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редствах массовой информации, подлежащих опубликов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доступа населения к информации о деятельности Администрации Владимировского сельского поселения</w:t>
            </w:r>
            <w:r>
              <w:rPr>
                <w:rFonts w:cs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-тель 2.1.;2.2.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при увольнении и получение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я норм  решения Собрания депутатов Владимировского сельского поселения  от 15.11.2012 « 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рушение  ФЗ от 02.03.2007 № 25-ФЗ « О муниципальной службе в РФ», ФЗ от 15.12.2001 №166-ФЗ «О государственном пенсионном обеспечении в РФ»,ТКРФ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1.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9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02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4,6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3,3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1,2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,8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20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8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100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5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15" w:firstLine="2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7" w:hanging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pacing w:val="-26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6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8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  <w:lang w:eastAsia="ru-RU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left="-1701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8:00Z</dcterms:created>
  <dc:creator>Гавриленко Ю.А.</dc:creator>
  <dc:description/>
  <cp:keywords/>
  <dc:language>en-US</dc:language>
  <cp:lastModifiedBy>User</cp:lastModifiedBy>
  <cp:lastPrinted>2015-10-14T16:11:00Z</cp:lastPrinted>
  <dcterms:modified xsi:type="dcterms:W3CDTF">2018-03-05T08:33:00Z</dcterms:modified>
  <cp:revision>6</cp:revision>
  <dc:subject/>
  <dc:title/>
</cp:coreProperties>
</file>