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__.2018                                            № __                          ст.Владимир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е, изложив его в редакции согласно приложению к настоящему постановлению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 xml:space="preserve"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 </w:t>
      </w:r>
    </w:p>
    <w:p>
      <w:pPr>
        <w:pStyle w:val="Style22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А.В. Извар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___.18 № __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Муниципальная программа </w:t>
      </w:r>
      <w:r>
        <w:rPr>
          <w:b w:val="false"/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 Владимировского сельского поселения «Развитие физической культуры и спорта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ь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и физкультурно-оздорови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и спортивной баз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интереса населения к занятиям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для занятий массовым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й и спортивной базы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граждан Владимировского сельского поселения, систематически занимающегося физической культурой и спортом, в общей численности населения Владимир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залами и площадками, спортивными сооружениями в Владимировском сельском поселен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ных муниципальной программой. Общий объем финансирования муниципальной программы составляет – 374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46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5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56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56,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5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56,8 тыс. рублей</w:t>
            </w:r>
            <w:r>
              <w:rPr>
                <w:rFonts w:eastAsia="Arial"/>
                <w:sz w:val="28"/>
                <w:szCs w:val="28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 устойчивое развитие физической культуры и спорта в Владимир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Развитие спортивной и физкультурно-оздоровительной деятельно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ивной и физкультурно-оздоровительн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Владими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– 2020 годы. Этапы реализации подпрограммы не предусмотрен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, предусмотренных муниципальной программой. Общий объем финансирования  подпрограммы составляет – 279,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2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36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43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45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42,8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4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42,8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Развитие материальной и спортивной баз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й и спортивной баз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и спортивной базы для занятий спортом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Владимировского сельского поселения различного возраста и социального положения в регулярные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объектов массового спорта для жителей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предусмотрен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, предусмотренных муниципальной программой. Общий объем финансирования  подпрограммы составляет - 94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10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–    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11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14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1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14,0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обеспеченности и доступности объектов массового спорта для жителей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иоритеты и цели муниципальной политики Владимировского сельского поселения в сфере физической  культуры и спор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оритетные направления развития сфер физической  культуры и спорта определены Стратегией развития физической культуры и спорта в Ростовской области на период до 2020 года, Стратегией социально-экономического развития Ростовской области на период до 2020 года (далее – стратегические документ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ходя из приоритетных направлений развития сферы физической  культуры и спорта, определенных муниципальной программой, планируется выполнение мероприятий с учетом усиления эффективности охраны и сохранения спортивных объектов, развития физической культуры и массового спорта, а также мероприятий по укреплению здоровья граждан и повышения качества их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атегические цели развития физической  культуры и спорта Владимировского сельского поселения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массовой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системы физического воспит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я интереса населения к занятиям физической культурой и спорт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чение населения в физкультурно-спортивное дви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единого спортивного пространства, создание условий для доступа населения к спортивным объектам с целью укрепления физического здоровья граждан и повышения качества их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ние условий для сохранения и развития массового спорта Владимир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материально и спортивн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, определенные стратегическими документами в сфере физической культуре и спор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культурно-спортивного воспитания населения, а также его различных категорий и групп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нфраструктуры сферы физической культуры и спорта, совершенствованию финансового обеспечения физкультурно-спортив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ходя из приоритетов муниципальной политики в сфере физической культуры и спорта, стратегической целью является укрепление здоровья граждан и повышения качества их жизни, способствующей социально-экономическому развитию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стижение цели обеспечивается за счет решения задач по созданию благоприятных условий для развития физической культуры и спорта. Решению поставленных задач способству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инфраструктуры для занятий массовым 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лучшение материальной и спортивн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материальной и спортивной баз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ступность объектов массового спорта для жителей </w:t>
            </w:r>
            <w:r>
              <w:rPr>
                <w:rStyle w:val="11"/>
              </w:rPr>
              <w:t>Владимир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 Владимир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роста доли населения Владимир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1.1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материальной и спортивной баз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й и спортивной баз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866"/>
            <w:bookmarkEnd w:id="0"/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Развитие спортивной и физкультурно-оздоровительной деятельност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 «</w:t>
            </w:r>
            <w:r>
              <w:rPr>
                <w:lang w:eastAsia="zh-CN"/>
              </w:rPr>
              <w:t>Развитие физической культуры и спорта Владимиро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014</w:t>
            </w:r>
          </w:p>
          <w:p>
            <w:pPr>
              <w:pStyle w:val="Normal"/>
              <w:rPr/>
            </w:pPr>
            <w:r>
              <w:rPr/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Развитие материальной и спортивной базы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Развитие материальной и спортивной базы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016</w:t>
            </w:r>
          </w:p>
          <w:p>
            <w:pPr>
              <w:pStyle w:val="Normal"/>
              <w:rPr/>
            </w:pPr>
            <w:r>
              <w:rPr/>
              <w:t>072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на реализацию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981"/>
            <w:bookmarkEnd w:id="1"/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спортивной и физкультурно-оздоровительной деятельности</w:t>
            </w:r>
            <w:r>
              <w:rPr/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материальной и спортивной базы</w:t>
            </w:r>
            <w:r>
              <w:rPr/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ское сельское посел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>
          <w:trHeight w:val="240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4961"/>
        <w:gridCol w:w="496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4961"/>
        <w:gridCol w:w="496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 Владимир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жит. – доля жителей Владимировского 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у муниципального образования «Владимиров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Показатель 2. 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2/1 ж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= Sобщ./Чжит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– обеспеченность спортивными залами и площадками, спортивными сооружениями в Владимировском сельском поселении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а муниципального образования «Владимиров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Показатель 1.1.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ч. – доля учащихся общеобразовательных учреждений,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зан. – численность учащихся общеобразовательных учреждений, регулярно занимающихся спортом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у муниципального образования «Владимиров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Показатель 2.1. Доступность объектов массового спорта для жителей Владимировского сельского по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2/1 ж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 об = Sдос./Чжит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жит. – общее количество жителей по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б – доступность объектов массового спорта для жителей Владимировского сельского поселения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дос. – общая площадь доступных спортивных залов, площадок, сооружений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а муниципального образования «Владимировское сельское поселение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6:00Z</dcterms:created>
  <dc:creator>ConsultantPlus</dc:creator>
  <dc:description/>
  <cp:keywords/>
  <dc:language>en-US</dc:language>
  <cp:lastModifiedBy>User</cp:lastModifiedBy>
  <cp:lastPrinted>2015-10-14T13:40:00Z</cp:lastPrinted>
  <dcterms:modified xsi:type="dcterms:W3CDTF">2018-03-05T06:07:00Z</dcterms:modified>
  <cp:revision>10</cp:revision>
  <dc:subject/>
  <dc:title/>
</cp:coreProperties>
</file>