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ТОВСКАЯ  ОБЛАСТ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АСНОСУЛИН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.2018                                            № __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7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</w:t>
      </w:r>
    </w:p>
    <w:p>
      <w:pPr>
        <w:pStyle w:val="Normal"/>
        <w:suppressAutoHyphens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                                                                 А.В. Изварин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9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2018 № 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Владимировского сельского поселения «Развитие транспортной систем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Владимиро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Владимировского сельского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Владимир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ind w:left="5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Владимиров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Владимировского сельского поселения;</w:t>
            </w:r>
          </w:p>
          <w:p>
            <w:pPr>
              <w:pStyle w:val="Style19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18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составляет5 680,033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 –    734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 –    1 207,059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 –    1 535,4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 –    1 150,474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 –    1 052,9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-  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1 559,459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394,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589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185,1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94,3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района — 1 758,287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13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6,6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7,1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872,787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58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  бюджета поселения  – 2 362,287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 –    32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 –    611,4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 –    1 331,3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 –    92,587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 –    0,0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-      0,000 тыс. рублей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Владимировского сельского поселения.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ранспортной инфраструктуры Владимировского сельского поселения»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Владимировского сельского поселения (далее –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 967,433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 –    621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 –    1 087,059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 –    1 409,5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 –    896,374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8 год –    952,9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-  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областного бюджета — 1 559,459 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394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589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 185,1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194,3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бюджета района — 1 404,187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13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6,6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7,1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 752,787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758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  бюджета поселения  2 003,787 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 –    214,4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 –    491,4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 –    1 205,4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 –    92,587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8 год –    0,0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-      0,000 тыс. рублей.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вышение безопасности дорожного движения на территории Владимировского сель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Владимиров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Владимиро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Владимировском сельском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бюджета поселения составляет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2,600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у –    112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у –    12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у –    125,9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у –    254,1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8 году –    10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у –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у-     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  бюджета поселения  358,500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у –    112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у –    12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у –    125,9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у –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8 году –    0,0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у –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у-      0,00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  бюджета района  354,100 тыс. рублей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у –   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у –    0,00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у –    0,0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у –    254,1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8 году –    100,000 тыс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у –   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у-      0,000 тыс. рублей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 Владимировского сельского поселения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sz w:val="28"/>
        </w:rPr>
        <w:t>Приоритеты и цели муниципальной политики Владимировского сельского поселения в сфере развития транспортной системы</w:t>
      </w:r>
    </w:p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Владимировского сельского поселения, повышение уровня безопасности дорожного движ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Владимировского сельского поселения;</w:t>
      </w:r>
    </w:p>
    <w:p>
      <w:pPr>
        <w:pStyle w:val="Style19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Владимировского сельского поселения;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ранспортной инфраструктуры Владимир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имиро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844"/>
        <w:gridCol w:w="2226"/>
        <w:gridCol w:w="1235"/>
        <w:gridCol w:w="1276"/>
        <w:gridCol w:w="2409"/>
        <w:gridCol w:w="2918"/>
        <w:gridCol w:w="208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844"/>
        <w:gridCol w:w="2226"/>
        <w:gridCol w:w="1235"/>
        <w:gridCol w:w="1276"/>
        <w:gridCol w:w="2409"/>
        <w:gridCol w:w="2552"/>
        <w:gridCol w:w="508"/>
        <w:gridCol w:w="1940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Владимиро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</w:t>
              <w:tab/>
              <w:t xml:space="preserve"> Софинансирование расходов на ремонт и содержание автомобильных дорог общего пользования местного значе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 обкос, очистку внутрипоселковых доро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;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;2.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708"/>
        <w:gridCol w:w="1418"/>
        <w:gridCol w:w="709"/>
        <w:gridCol w:w="1134"/>
        <w:gridCol w:w="992"/>
        <w:gridCol w:w="1134"/>
        <w:gridCol w:w="1134"/>
        <w:gridCol w:w="1134"/>
        <w:gridCol w:w="993"/>
        <w:gridCol w:w="850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0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92,0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0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«Развитие транспортной инфраструктуры Владими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67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67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73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735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2,859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,200,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,659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2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2 «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0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200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76,2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 196,4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46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,7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71" w:firstLine="4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71" w:firstLine="4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,5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6,4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3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0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1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7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9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«Повышение безопасности дорожного движения на территории Владими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200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00200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00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2,6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5,9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00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1417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0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8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0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59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758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62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транспортной инфраструктуры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7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8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59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454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WW8Num7z8">
    <w:name w:val="WW8Num7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10">
    <w:name w:val=" Знак Знак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8:00Z</dcterms:created>
  <dc:creator>ConsultantPlus</dc:creator>
  <dc:description/>
  <dc:language>en-US</dc:language>
  <cp:lastModifiedBy>User</cp:lastModifiedBy>
  <cp:lastPrinted>2015-10-14T14:22:00Z</cp:lastPrinted>
  <dcterms:modified xsi:type="dcterms:W3CDTF">2018-03-05T14:08:00Z</dcterms:modified>
  <cp:revision>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