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.2018                                            № __                          ст.Владимир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4.10.2013 № 93 «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«Упра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.2018  №  __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7"/>
        <w:gridCol w:w="1620"/>
        <w:gridCol w:w="2827"/>
        <w:gridCol w:w="2633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Владимиро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Владимировского сельского поселения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долгосрочной сбалансированности и устойчивости бюджета Владимировского сельского поселения Красносулинского района (далее – бюджета поселения)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 Наличие бюджетного прогноза Владимиро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 Качество управления бюджетным процессом в  Владимировском сельском поселении, определяемое Финансово-экономическим управлением Администрации Красносулинского района, степень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муниципальной программы составляет – 26 347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 счет бюджета поселения – 26 347,4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Владими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дпрограммы «Долгосрочное финансовое планирова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51"/>
        <w:gridCol w:w="1463"/>
        <w:gridCol w:w="2564"/>
        <w:gridCol w:w="3049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стники подпрограммы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18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подпрограммы составляет – 0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по годам (тыс. рублей):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Формирование бюджета поселения в рамках и с учетом долгосрочного прогноза параметров бюджетной системы Владимир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5"/>
        <w:gridCol w:w="1448"/>
        <w:gridCol w:w="2727"/>
        <w:gridCol w:w="2907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стники подпрограммы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 Формирование резервного фонда Администрации Владимировского сельского поселе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подпрограммы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 декабря 2020г.                              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подпрограммы составляет – 26 347,4 тыс. рублей, в том числе за счет средств  бюджета поселения- 26 347,4 тыс. рублей, за счет средств областного бюджета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рограммы «Управление муниципальным долгом Владимиро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87"/>
        <w:gridCol w:w="1461"/>
        <w:gridCol w:w="2355"/>
        <w:gridCol w:w="262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Управление муниципальным долгом Владимировского сельского поселения» (далее- подпрограмма)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ники подпрограммы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и 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ффективное  управление муниципальным долгом Владимиров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Достижение экономически обоснованного объема муниципального долга Владимир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тношение объема муниципального  долга Владимир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Доля расходов на обслуживание муниципального 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>
          <w:trHeight w:val="1162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подпрограммы составляет – 0,0 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Объем муниципального  долга Владимир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и цели муниципальной политики Владимировского сельского поселения в сфере управления муниципальными финанса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 Владимировского сельского поселения Красносулинского района.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ей муниципальной программы будет осуществляться путем решения следующей задач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бюджетного прогноза Владимировского сельского поселения на долгосрочный период, да/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Владимиро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Владимировском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Владимир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Владимировс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0"/>
        <w:ind w:firstLine="6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52" w:before="0" w:after="0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юджетного прогноза Владимиро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правления бюджетным процессом Владимиро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и неналоговых доходов консолидированного бюджета Владими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Владимиро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на обслуживание муниципального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 и основных мероприятий  муниципальной программы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 поселения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;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2;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;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   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решений Администрации Владимиров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;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Обеспечение деятельности Администрации Владимир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;2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чественного и своевременного  исполнения бюджета поселен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поселени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Владими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а муниципального долга Владимировского сельского 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лговых обязательств, необоснованный рост муниципального долга Владимиро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7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чание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уемы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кращ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РБ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ны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дите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юджет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едств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С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целев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ви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7:00Z</dcterms:created>
  <dc:creator>Kim</dc:creator>
  <dc:description/>
  <cp:keywords/>
  <dc:language>en-US</dc:language>
  <cp:lastModifiedBy>User</cp:lastModifiedBy>
  <cp:lastPrinted>2014-06-25T15:39:00Z</cp:lastPrinted>
  <dcterms:modified xsi:type="dcterms:W3CDTF">2018-03-05T14:04:00Z</dcterms:modified>
  <cp:revision>12</cp:revision>
  <dc:subject/>
  <dc:title/>
</cp:coreProperties>
</file>