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____.2018                                                №   ___ 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17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17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7 год  по доходам исполнен на 106,2 %, при плане 10 159 100 руб. 00 коп., фактические доходы составили  10 785 503 руб. 04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15,6%, при плане 4 087 100 руб. поступило 4 726 478 руб. 32 коп. План безвозмездных поступлений исполнен на 100%, при плане 6 072 000 руб., поступило 6 059 024 руб. 72 коп. На расходы направлено в 2017 году  10 183 573 руб. 23 коп.  при  плане 10 251 647  руб. 74 коп, или 99,3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7 году составил -601 929 руб. 81 коп. Бюджет Владимировского сельского поселения Красносулинского района за 2017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7 год с учетом внесенных изменений в процессе исполнения бюджета по доходам в сумме 10 785 503 руб. 04 коп. и  по расходам в сумме 10 183 573 руб. 23 коп. (приложения №№ 1, 2, 3, 4, 5, 6,7,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7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18-03-16T10:41:00Z</cp:lastPrinted>
  <dcterms:modified xsi:type="dcterms:W3CDTF">2018-03-16T07:41:00Z</dcterms:modified>
  <cp:revision>85</cp:revision>
  <dc:subject/>
  <dc:title>РОСТОВСКАЯ ОБЛАСТЬ</dc:title>
</cp:coreProperties>
</file>