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/>
      </w:pPr>
      <w:r>
        <w:rPr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color w:val="000000"/>
          <w:spacing w:val="-1"/>
          <w:szCs w:val="28"/>
        </w:rPr>
      </w:pPr>
      <w:r>
        <w:rPr>
          <w:color w:val="000000"/>
          <w:spacing w:val="-6"/>
          <w:szCs w:val="28"/>
        </w:rPr>
        <w:t xml:space="preserve">__.__.2013           </w:t>
      </w:r>
      <w:r>
        <w:rPr>
          <w:color w:val="000000"/>
          <w:szCs w:val="28"/>
        </w:rPr>
        <w:tab/>
        <w:t xml:space="preserve">                       </w:t>
      </w:r>
      <w:r>
        <w:rPr>
          <w:color w:val="000000"/>
          <w:spacing w:val="34"/>
          <w:szCs w:val="28"/>
        </w:rPr>
        <w:t>№</w:t>
      </w:r>
      <w:r>
        <w:rPr>
          <w:color w:val="000000"/>
          <w:szCs w:val="28"/>
        </w:rPr>
        <w:t xml:space="preserve">  __                           </w:t>
      </w:r>
      <w:r>
        <w:rPr>
          <w:color w:val="000000"/>
          <w:spacing w:val="-1"/>
          <w:szCs w:val="28"/>
        </w:rPr>
        <w:t>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color w:val="000000"/>
          <w:spacing w:val="-1"/>
          <w:sz w:val="20"/>
          <w:szCs w:val="28"/>
        </w:rPr>
      </w:pPr>
      <w:r>
        <w:rPr>
          <w:color w:val="000000"/>
          <w:spacing w:val="-1"/>
          <w:sz w:val="20"/>
          <w:szCs w:val="28"/>
        </w:rPr>
      </w:r>
    </w:p>
    <w:p>
      <w:pPr>
        <w:pStyle w:val="Normal"/>
        <w:widowControl w:val="false"/>
        <w:ind w:hanging="0"/>
        <w:jc w:val="left"/>
        <w:rPr/>
      </w:pPr>
      <w:r>
        <w:rPr/>
        <w:t>О внесении изменений в</w:t>
      </w:r>
    </w:p>
    <w:p>
      <w:pPr>
        <w:pStyle w:val="Normal"/>
        <w:widowControl w:val="false"/>
        <w:ind w:hanging="0"/>
        <w:jc w:val="left"/>
        <w:rPr/>
      </w:pPr>
      <w:r>
        <w:rPr/>
        <w:t xml:space="preserve">постановление Администрации </w:t>
      </w:r>
    </w:p>
    <w:p>
      <w:pPr>
        <w:pStyle w:val="Normal"/>
        <w:widowControl w:val="false"/>
        <w:ind w:hanging="0"/>
        <w:jc w:val="left"/>
        <w:rPr/>
      </w:pPr>
      <w:r>
        <w:rPr/>
        <w:t xml:space="preserve">Владимировского сельского </w:t>
      </w:r>
    </w:p>
    <w:p>
      <w:pPr>
        <w:pStyle w:val="Normal"/>
        <w:widowControl w:val="false"/>
        <w:ind w:hanging="0"/>
        <w:jc w:val="left"/>
        <w:rPr>
          <w:bCs/>
        </w:rPr>
      </w:pPr>
      <w:r>
        <w:rPr/>
        <w:t xml:space="preserve">поселения от 04.06.2013 № 54 </w:t>
      </w:r>
    </w:p>
    <w:p>
      <w:pPr>
        <w:pStyle w:val="Normal"/>
        <w:widowControl w:val="false"/>
        <w:ind w:firstLine="709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соответствии с постановлением Правительства Ростовской области от 16.08.2013 № 511 «О внесении изменений в постановление Правительства Ростовской области от 25.04.2013 № 242», на основании ст. 30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rPr>
          <w:bCs/>
        </w:rPr>
      </w:pPr>
      <w:r>
        <w:rPr>
          <w:szCs w:val="28"/>
        </w:rPr>
        <w:t>1. Внести в приложение к постановлению Администрации Владимировского сельского поселения от 04.06.2013 № 54 «</w:t>
      </w:r>
      <w:r>
        <w:rPr/>
        <w:t xml:space="preserve">Об утверждении порядка и сроков разработки прогноза социально-экономического развития Владимировского сельского поселения и составления проекта </w:t>
      </w:r>
      <w:r>
        <w:rPr>
          <w:bCs/>
          <w:szCs w:val="28"/>
        </w:rPr>
        <w:t>бюджета Владимировского сельского поселения на 2014 год и на плановый период 2015 и 2016 годов» изменение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 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>3.</w:t>
      </w:r>
      <w:r>
        <w:rPr>
          <w:lang w:val="en-US"/>
        </w:rPr>
        <w:t> </w:t>
      </w:r>
      <w:r>
        <w:rPr/>
        <w:t xml:space="preserve"> Контроль за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Владимировского сельского поселения                           А.В. Изварин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11482"/>
        <w:jc w:val="left"/>
        <w:rPr/>
      </w:pPr>
      <w:r>
        <w:rPr/>
        <w:t xml:space="preserve">Приложение </w:t>
      </w:r>
      <w:r>
        <w:rPr>
          <w:szCs w:val="28"/>
        </w:rPr>
        <w:t>к постановлению</w:t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>
          <w:szCs w:val="28"/>
        </w:rPr>
        <w:t xml:space="preserve">Владимировского сельского </w:t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>
          <w:szCs w:val="28"/>
        </w:rPr>
        <w:t>от  __.__.2013 № __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и сроки разработки прогноза социально-экономического развития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Владимировского сельского поселения и составления проекта бюджета Владимировского сельского поселения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на 2014 год и на плановый период 2015 и 2016 год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72"/>
        <w:gridCol w:w="2373"/>
        <w:gridCol w:w="4746"/>
      </w:tblGrid>
      <w:tr>
        <w:trPr>
          <w:trHeight w:val="1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22"/>
        <w:gridCol w:w="2386"/>
        <w:gridCol w:w="4761"/>
      </w:tblGrid>
      <w:tr>
        <w:trPr>
          <w:tblHeader w:val="true"/>
          <w:trHeight w:val="5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одготовка и внесение на рассмотрение комиссии Администрации Владимировского сельского поселения по оценке результативности деятельности получателей средств бюджета поселения и оценке эффективности реализации муниципальных долгосрочных целевых программ отчетов о реализации в 2012 году муниципальных долгосрочных целевых програм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4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ы Администрации сельского поселения</w:t>
            </w:r>
          </w:p>
        </w:tc>
      </w:tr>
      <w:tr>
        <w:trPr>
          <w:trHeight w:val="21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Внесение изменений в муниципальные долгосрочные целевые программы с учетом мероприятий областных долгосрочных и ведомственных целевых программ, результатов оценки эффективности реализации муниципальных долгосроч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5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ы Администрации сельского поселения</w:t>
            </w:r>
          </w:p>
        </w:tc>
      </w:tr>
      <w:tr>
        <w:trPr>
          <w:trHeight w:val="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Разработка и представление в Администрацию Красносулинского района прогноза социально-экономического развития Владимировского сельского поселения на 2014-2016 годы в соответствии с формами, доведенными Администрацией Красносулин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«Инвести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дел «АП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/>
            </w:pPr>
            <w:r>
              <w:rPr>
                <w:szCs w:val="28"/>
              </w:rPr>
              <w:t>-    раздел «Тру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0.06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точнен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9.07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Администрации Владимировского сельского поселения 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планового реестра расходных обязательств Владимиро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6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Разработка и представление в Финансово-экономическое управление Администрации Красносулинского района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Плановых реестров расходных обязательств  главного распорядителя средств  бюджета поселения 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01.06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15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емельному налогу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налогу на имущество физических лиц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4 – 2016 го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муниципальной по поселению на 2014-2016 год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земельным и имущественным отношениям, Сектор экономики и финансов Администрации Владими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Оценки налогового и неналогового потенциала в целом по поселению на 2014 – 2016 год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пециалист по земельным и имущественным отношениям, Сектор экономики и финансов Администрации Владимировского сельского поселения</w:t>
            </w:r>
          </w:p>
        </w:tc>
      </w:tr>
      <w:tr>
        <w:trPr>
          <w:trHeight w:val="5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Информации о предельной штатной численности Администрации Владимировского сельского поселения на 2014-2016 го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кадровой работе, Сектор экономики и финансов Администрации Владими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Владимировского сельского поселения параметров бюджета поселения на 2014 - 2016 годы, в том числе:</w:t>
            </w:r>
          </w:p>
          <w:p>
            <w:pPr>
              <w:pStyle w:val="2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на 2014 - 2015 годы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на 2016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25.09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Доведение до получателей средств  бюджета поселения изменений по показателям расходов бюджета поселения на 2014 и 2015 годы и проекта показателей расходов  бюджета поселения на 2016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01.10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одготовка  постановления Администрации Владимировского сельского поселения «Об основных направлениях бюджетной и налоговой политики Владимировского сельского поселения на 2014-2016 годы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10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внесение на рассмотрение Администрации Владимировского сельского поселения правовых актов об утверждении муниципальных программ Владимир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5.10.2013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Представление в Сектор экономики и финансов Администрации Владимировского сельского поселения  распределения расходов бюджета поселения по классификации расходов бюджета по формам, установленным постановлением Администрации Владимировского сельского поселения об утверждении порядка и методики планирования бюджетных ассигнований бюджета поселен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01.11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Получатели бюджета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одготовка проекта решения Собрания депутатов Владимировского сельского поселения «О бюджете Владимировского сельского поселения Красносулинского района на 2014 год и на плановый период 2015 и 2016 годов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14.11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 и внесение на рассмотрение комиссии по экономическим реформам, бюджету, налогам и муниципальной собственности Администрации Владимировского сельского поселения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проекта решения Собрания депутатов Владимировского сельского поселения «О бюджете Владимировского сельского поселения Красносулинского района на 2014 год и на плановый период 2015 и 2016 годов»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13.11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а решения Собрания депутатов Владимировского сельского поселения «О прогнозном плане (программе) приватизации муниципального имущества Владимировского сельского поселения  на 2014 год и на плановый период 2015  и 2016 годов» с пояснительной записко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13.11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 xml:space="preserve">Специалист по земельным и имущественным отношениям 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предварительных итогов социально-экономического развития Владимировского сельского поселения за истекший период 2013 года и ожидаемых итогов социально-экономического развития Владимировского сельского поселения за 2013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13.11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тавление Главе Владимировского сельского поселения для внесения в Собрание депутатов Владимировского сельского поселения следующих проектов решений Собрания депутатов Владимировского сельского поселения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«О бюджете Владимировского сельского поселения Красносулинского района на 2014 год и на плановый период 2015 и 2016 годов»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11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«О прогнозном плане (программе) приватизации муниципального имущества Владимировского сельского поселения  на 2014 год и на плановый период 2015  и 2016 годов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11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 xml:space="preserve">Специалист по земельным и имущественным отношениям 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Разработка и формирование уточненного реестра расходных обязательств Владимировского сельского поселен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1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</w:tbl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737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2:00Z</dcterms:created>
  <dc:creator>Luda</dc:creator>
  <dc:description/>
  <cp:keywords/>
  <dc:language>en-US</dc:language>
  <cp:lastModifiedBy>User</cp:lastModifiedBy>
  <cp:lastPrinted>2013-09-20T13:08:00Z</cp:lastPrinted>
  <dcterms:modified xsi:type="dcterms:W3CDTF">2013-09-25T07:35:00Z</dcterms:modified>
  <cp:revision>5</cp:revision>
  <dc:subject/>
  <dc:title> </dc:title>
</cp:coreProperties>
</file>