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.__.2013 </w:t>
        <w:tab/>
        <w:t xml:space="preserve">                                                       № __                                                 ст.Владимировская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Об утверждении Организационного</w:t>
      </w:r>
    </w:p>
    <w:p>
      <w:pPr>
        <w:pStyle w:val="Normal"/>
        <w:ind w:right="4252" w:hanging="0"/>
        <w:rPr>
          <w:sz w:val="24"/>
          <w:szCs w:val="24"/>
        </w:rPr>
      </w:pPr>
      <w:r>
        <w:rPr>
          <w:sz w:val="24"/>
          <w:szCs w:val="24"/>
        </w:rPr>
        <w:t>плана Администрации Владимировского</w:t>
      </w:r>
    </w:p>
    <w:p>
      <w:pPr>
        <w:pStyle w:val="Normal"/>
        <w:ind w:right="4252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по реализации Бюджетного</w:t>
      </w:r>
    </w:p>
    <w:p>
      <w:pPr>
        <w:pStyle w:val="Normal"/>
        <w:ind w:right="425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ания Президента Российской Федерации</w:t>
      </w:r>
    </w:p>
    <w:p>
      <w:pPr>
        <w:pStyle w:val="Normal"/>
        <w:ind w:right="4252" w:hanging="0"/>
        <w:jc w:val="left"/>
        <w:rPr/>
      </w:pPr>
      <w:r>
        <w:rPr>
          <w:sz w:val="24"/>
          <w:szCs w:val="24"/>
        </w:rPr>
        <w:t>о бюджетной политике в 2014–2016 годах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целях обеспечения организации реализации Бюджетного послания Президента Российской Федерации о бюджетной политике в 2014–2016 годах, руководствуясь статьей 30 Устава муниципального образования «Владимировское сельское поселение»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Организационный план Администрации Владимировского сельского поселения по реализации Бюджетного послания Президента Российской Федерации о бюджетной политике в 2014–2016 годах согласно приложению.</w:t>
      </w:r>
    </w:p>
    <w:p>
      <w:pPr>
        <w:pStyle w:val="Normal"/>
        <w:rPr/>
      </w:pPr>
      <w:r>
        <w:rPr>
          <w:sz w:val="24"/>
          <w:szCs w:val="24"/>
        </w:rPr>
        <w:t>2. Сектору экономики и финансов обеспечить выполнение мероприятий, предусмотренных организационным планом Администрации Владимировского сельского поселения по реализации Бюджетного послания Президента Российской Федерации о бюджетной политике в 2014–2016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А.В. 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ind w:left="11766" w:hanging="0"/>
        <w:jc w:val="left"/>
        <w:rPr>
          <w:sz w:val="24"/>
          <w:szCs w:val="24"/>
        </w:rPr>
      </w:pPr>
      <w:r>
        <w:rPr>
          <w:sz w:val="24"/>
          <w:szCs w:val="24"/>
        </w:rPr>
        <w:t>остановле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ПЛАН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Владимир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</w:rPr>
        <w:t>по реализации Бюджетного послания Президента Российской о бюджетной политике в 2014-2016 год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05"/>
        <w:gridCol w:w="3973"/>
        <w:gridCol w:w="5856"/>
        <w:gridCol w:w="2516"/>
        <w:gridCol w:w="281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сла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45"/>
        <w:gridCol w:w="3909"/>
        <w:gridCol w:w="5859"/>
        <w:gridCol w:w="2463"/>
        <w:gridCol w:w="60"/>
        <w:gridCol w:w="2125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1. Утверждение прогноза долгосрочного социально-экономического развития Владимировского сельского поселения на период до 2030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3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2. Формирование основных направлений бюджетной и налоговой политики Владимиро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(сентябрь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3. Формирование проекта решения о бюджете на очередной финансовый год и на плановый период с соблюдением ограничений по дефициту бюджета сельского поселения и муниципальному долгу Владимиро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(до 1 ноября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4. Заключение долгосрочных муниципальных контр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5. Разработка долгосрочной бюджетной стратегии на период до 2030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течение двух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месяцев после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утверждения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долгосрочной</w:t>
            </w:r>
          </w:p>
          <w:p>
            <w:pPr>
              <w:pStyle w:val="Normal"/>
              <w:ind w:firstLine="147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юджетной</w:t>
            </w:r>
          </w:p>
          <w:p>
            <w:pPr>
              <w:pStyle w:val="Normal"/>
              <w:ind w:firstLine="147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тратегии Ростовской области на период до 2030 год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едстоит конкретизировать механизмы выполнения указов Президента Российской Федерации, изданных 07.05.2012 г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2.1. Формирование бюджета сельского поселения на 2014 год и на плановый период 2015 и 2016 годов с учетом бюджетных ассигнований на реализацию мер, предусмотренных указами Президента Российской Федерации от 07.05.2012 № 597, от 01.06.2012 № 76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100" w:after="100"/>
              <w:ind w:hanging="0"/>
              <w:rPr/>
            </w:pPr>
            <w:r>
              <w:rPr>
                <w:color w:val="1E1E1E"/>
                <w:sz w:val="24"/>
                <w:szCs w:val="24"/>
              </w:rPr>
              <w:t xml:space="preserve">         </w:t>
            </w:r>
            <w:r>
              <w:rPr>
                <w:color w:val="1E1E1E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3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2.2. 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, от 01.06.2012 </w:t>
              <w:br/>
              <w:t>№ 761 «О Национальной стратегии действий в интересах детей на 2012 – 2017 год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Сектор экономики и финансов МБУК «Владимировский СДК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КСР «ЦБ ВСП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2.3. 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птимизация структуры расходов бюджета сельского посел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вышение эффективности бюд-жетных расходо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.1.1. Установление порядка формирования, утверждения и ведения планов закупок для обеспечения муниципальных нужд Владимировского сельского поселения на очередной финансовый год и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IV квартал </w:t>
              <w:br/>
              <w:t>2014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3.1.2. Утверждение правил нормирования в сфере закупок товаров, работ, услуг для обеспечения муниципальных нужд Владимировского сельского посел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(после утверждения правил нормирования Правительством Ростовской области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.1.3. Формирование плана закупок на срок, соответствующий сроку действия решения о бюджете поселения на очередной финансовый год и плановый период в соответствии с реализацие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 2015 года</w:t>
            </w:r>
          </w:p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(в соответствии с порядком формирования, утверждения и ведения планов закупок для обеспечения муниципальных нужд Владимировского сельского поселения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программно-целевых методов управл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/>
            </w:pPr>
            <w:r>
              <w:rPr>
                <w:color w:val="1E1E1E"/>
                <w:sz w:val="24"/>
                <w:szCs w:val="24"/>
              </w:rPr>
              <w:t>4.1. Формирование и утверждение Перечня муниципальных программ Владимир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III кварта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3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4.2. Формирование и утверждение Порядка разработки, реализации и оценки эффективности муниципальных программ Владимир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III кварта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3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  <w:bookmarkStart w:id="0" w:name="_GoBack"/>
            <w:bookmarkEnd w:id="0"/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4.3. Разработка и утверждение муниципальных программ Владимир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III кварта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013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-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5.1. Разработка муниципальных заданий для подведомственных учреждений учредителями муниципальных учреждений на основе единого базового перечня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 двухмесячный срок после утверждения единого базового перечня муниципальных услуг на областном уровн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МБУК «ВСДК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КСР «ЦБ ВСП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ых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сле утверждения на областном уровне единой правовой и методологической базы для оказания муниципальных услуг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«ВСДК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КСР «ЦБ ВСП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фере культуры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6.1. 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квартальн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«ВСДК»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БУК КСР «ЦБ ВСП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витие налоговой системы и повышение ее конкурентоспособност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7.1. Осуществление анализа эффективности налоговых льгот, установленных местным законодательством, подготовка предложений по оптимизации льготного налогообло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III кварта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7.2. Организация исполнения плана мероприятий по увеличению доходов бюджета Владимировского сельского поселения и повышению эффективности налогового администр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7.3. 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-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еализация нового этапа развития межбюджетных отношен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8.1. Осуществление контроля за формированием муниципальных дорожных фон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 (сентябрь – октябрь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-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вышение прозрачности и открытости бюджета и бюджетного процесса для обществ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9.1. Размещение на официальном сайте информации в информационно-телекоммуникационной сети «Интернет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2. Проведение публичных слушаний по проектам бюджета сельского поселения и отчета об исполнении бюджета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годн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3. 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«Интернет» информаци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4. Осуществление мониторинга за размещением информации в информационно-телекоммуникационной сети «Интерне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9.5. Контроль за размещением муниципальными учреждениями Владимировского сельского поселения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color w:val="548DD4"/>
                  <w:sz w:val="24"/>
                  <w:szCs w:val="24"/>
                  <w:u w:val="single"/>
                </w:rPr>
                <w:t>www.bus.gov.ru</w:t>
              </w:r>
            </w:hyperlink>
            <w:r>
              <w:rPr>
                <w:color w:val="1E1E1E"/>
                <w:sz w:val="24"/>
                <w:szCs w:val="24"/>
              </w:rPr>
              <w:t>, а также за своевременной актуализацией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6. 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овышения квалификации заказчиков в сфере закуп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весь пери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дминистрация Владимировского сельского поселе-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1:00Z</dcterms:created>
  <dc:creator>Galina</dc:creator>
  <dc:description/>
  <cp:keywords/>
  <dc:language>en-US</dc:language>
  <cp:lastModifiedBy>User</cp:lastModifiedBy>
  <cp:lastPrinted>2013-12-11T14:19:00Z</cp:lastPrinted>
  <dcterms:modified xsi:type="dcterms:W3CDTF">2013-09-25T07:32:00Z</dcterms:modified>
  <cp:revision>41</cp:revision>
  <dc:subject/>
  <dc:title> </dc:title>
</cp:coreProperties>
</file>