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оект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__.09.2013                                             №__                             т. Владимировская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овского сель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,</w:t>
      </w:r>
      <w:r>
        <w:rPr/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Владимировское сельское поселение», Администрация Владимиро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Владимировского сельского поселения согласно приложению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А.В. 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08.2013 № __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Управление государ</w:t>
              <w:softHyphen/>
              <w:t>ственными финансами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 «Развитие транспортной системы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; внедрение спутни</w:t>
              <w:softHyphen/>
              <w:t>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Благоустройство и жилищно-коммунальное хозяйство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; создание комфортной среды проживания; создание условий для улучшения качества жизни на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культуры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  <w:b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; </w:t>
            </w:r>
          </w:p>
        </w:tc>
      </w:tr>
      <w:tr>
        <w:trPr>
          <w:trHeight w:val="19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физической культуры и спорта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6066" w:hanging="0"/>
        <w:jc w:val="cente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7:00Z</dcterms:created>
  <dc:creator>Бюджетный отдел</dc:creator>
  <dc:description/>
  <cp:keywords/>
  <dc:language>en-US</dc:language>
  <cp:lastModifiedBy>User</cp:lastModifiedBy>
  <cp:lastPrinted>2013-08-05T14:28:00Z</cp:lastPrinted>
  <dcterms:modified xsi:type="dcterms:W3CDTF">2013-09-05T05:27:00Z</dcterms:modified>
  <cp:revision>6</cp:revision>
  <dc:subject/>
  <dc:title/>
</cp:coreProperties>
</file>