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__.2016                                            № __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4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Муниципальная политик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31.12.2015 №189 «О порядке разработки, корректировки, осуществления мониторинга и контроля реализации прогнозов социально-экономического развития Владимировского сельского поселения на долгосрочный и среднесрочные периоды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Муниципальная политика» на 2017-2019 годы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2016 № __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Муниципальная политик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732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25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15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1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13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1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– 732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 – 0,0 тыс. рублей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 –    115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 –    113,2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   113,2 тыс. рубле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 –    113,2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Муниципальная политика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732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115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13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13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13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– 732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 – 0,0 тыс. рублей,  в 2016 год –    115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113,2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113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113,2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3.</w:t>
        <w:tab/>
        <w:t>В подпрограмме 1.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«Общий объем финансирования подпрограммы составляет – 149,8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7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за счет средств   бюджета поселения  149,8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7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здел 4. «Информация по ресурсному обеспечению подпрограммы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бщий объем финансирования подпрограммы составляет – 149,8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за счет средств   бюджета поселения  149,8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28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31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2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2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10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5. В подпрограмме 2.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«Общий объем финансирования подпрограммы составляет – 439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7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за счет средств   бюджета поселения  439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7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6.</w:t>
        <w:tab/>
        <w:t>Раздел 4. «Информация по ресурсному обеспечению подпрограммы «Обеспечение реализации муниципальной программы Владимир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Общий объем финансирования подпрограммы составляет – 439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20 год-      46,7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за счет средств   бюджета поселения  439,1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6 год –    71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з них неисполненные расходные обязательства 2015 года – 0,0 тыс. рублей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7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2018 год –    69,2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в 2019 год –    69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2020 год-      46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357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100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4,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6,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4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5,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Единовременные выплаты при увольнении и получение государственной пенсии за выслугу л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5 к муниципальной программе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муниципальной  программе Владимировского сельского поселения  «Муниципальная поли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4"/>
                <w:szCs w:val="24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6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>Ostashkova-103</dc:creator>
  <dc:description/>
  <cp:keywords/>
  <dc:language>en-US</dc:language>
  <cp:lastModifiedBy>User</cp:lastModifiedBy>
  <cp:lastPrinted>2016-12-12T09:58:00Z</cp:lastPrinted>
  <dcterms:modified xsi:type="dcterms:W3CDTF">2016-12-12T07:05:00Z</dcterms:modified>
  <cp:revision>6</cp:revision>
  <dc:subject/>
  <dc:title>ПРАВИТЕЛЬСТВО РОСТОВСКОЙ ОБЛАСТИ</dc:title>
</cp:coreProperties>
</file>