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.2016                                            № __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31.12.2015 №189 «О порядке разработки, корректировки, осуществления мониторинга и контроля реализации прогнозов социально-экономического развития Владимировского сельского поселения на долгосрочный и среднесрочные периоды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культуры» на 2017-2019 годы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2016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Развитие культуры»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составляет – 14 773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за счет средств областного бюджета  – 544,3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19,5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4 210,1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1 820,5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Раздел 4. «Информация по ресурсному обеспечению программы «Развитие культур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14 773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за счет средств областного бюджета  – 544,3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19,5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4 210,1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 В подпрограмме 1. «Развитие библиотечного дела» муниципальной программы Владимировского сельского поселения «Развитие культуры» раздел паспор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1. «Этапы и сроки реализации подпрограммы» изложить в следующей редакции: «Этапы реализации подпрограммы не выделяются, срок реализации подпрограммы – 2014-2016 год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</w:t>
      </w:r>
      <w:r>
        <w:rPr>
          <w:sz w:val="28"/>
          <w:szCs w:val="28"/>
        </w:rPr>
        <w:t xml:space="preserve">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 1 838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2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245,8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45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8,8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8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1 583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 тыс. рублей.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библиотечного дел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- </w:t>
      </w:r>
      <w:r>
        <w:rPr>
          <w:sz w:val="28"/>
          <w:szCs w:val="28"/>
        </w:rPr>
        <w:t>1 838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2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245,8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6 году – 245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счет средств   бюджета района – 8,8 тыс. 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6 году – 8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 1 583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0,0 тыс. рубл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2 935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298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0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2 626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2 935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298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0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2 626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bookmarkStart w:id="0" w:name="Par487"/>
      <w:bookmarkEnd w:id="0"/>
      <w:r>
        <w:rPr>
          <w:rFonts w:eastAsia="Arial" w:cs="Calibri"/>
          <w:sz w:val="28"/>
          <w:szCs w:val="28"/>
          <w:lang w:eastAsia="zh-CN"/>
        </w:rPr>
        <w:t xml:space="preserve">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610"/>
      <w:bookmarkEnd w:id="1"/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муниципальной программе Владимировского сельского поселения «Развитие культуры» таблицу «Расходы   бюджета поселения на реализацию муниципальной 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9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3,7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7.</w:t>
        <w:tab/>
        <w:t>В  приложении № 6 к муниципальной программе Владимировского сельского поселения «Развитие культуры» таблицу «Расходы на реализацию муниципальной  программы»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Ostashkova-103</dc:creator>
  <dc:description/>
  <cp:keywords/>
  <dc:language>en-US</dc:language>
  <cp:lastModifiedBy>User</cp:lastModifiedBy>
  <cp:lastPrinted>2016-12-12T13:24:00Z</cp:lastPrinted>
  <dcterms:modified xsi:type="dcterms:W3CDTF">2016-12-12T10:37:00Z</dcterms:modified>
  <cp:revision>12</cp:revision>
  <dc:subject/>
  <dc:title>ПРАВИТЕЛЬСТВО РОСТОВСКОЙ ОБЛАСТИ</dc:title>
</cp:coreProperties>
</file>