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РОЕК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_____.2016                                            № __     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9.10.2013 № 99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«Развитие физическо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ультуры и спорта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right="55" w:hanging="0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В соответствии с постановлениями Администрации Владимировского сельского поселения 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 31.12.2015 №189 «О порядке разработки, корректировки, осуществления мониторинга и контроля реализации прогнозов социально-экономического развития Владимировского сельского поселения на долгосрочный и среднесрочные периоды», в связи с необходимостью корректировки объема бюджетных ассигнований на финансовое обеспечение реализации муниципальной программы Владимировского сельского поселения «Развитие физической культуры и спорта» на 2017-2019 годы, руководствуясь ст.30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right="5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9.10.2013 №99 «Об утверждении муниципальной программы Владимировского сельского поселения «Развитие физической культуры и спорта» изменения, согласно приложению №1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 xml:space="preserve">Владимировского сельского поселения                                       А.В. Изварин          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2016 №1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 приложение к постановлению Администрации Владимировского сельского поселения от 29.10.2013 № 99 «Об утверждении муниципальной программы Владимировского сельского поселения  «Развитие физической культуры и спорта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 Раздел паспорта муниципальной программы Владимировского сельского поселения «Развитие физической культуры и спорта» </w:t>
      </w:r>
      <w:r>
        <w:rPr>
          <w:sz w:val="28"/>
          <w:szCs w:val="28"/>
        </w:rPr>
        <w:t xml:space="preserve">«Ресурсное обеспечение под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– 359,3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4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46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6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56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56,8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 –    56,8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-      41,0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– 311,9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4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46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6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56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56,8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56,8 тыс. рублей;</w:t>
      </w:r>
    </w:p>
    <w:p>
      <w:pPr>
        <w:pStyle w:val="Style2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41,0 тыс. рублей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ъем финансирования программы на 2020 год носит прогнозный характер и подлежит уточнению в установленном порядке»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программы</w:t>
      </w:r>
      <w:r>
        <w:rPr/>
        <w:t xml:space="preserve"> </w:t>
      </w:r>
      <w:r>
        <w:rPr>
          <w:rFonts w:eastAsia="Arial"/>
          <w:sz w:val="28"/>
          <w:szCs w:val="28"/>
        </w:rPr>
        <w:t>«Развитие физической культуры и спорта»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рограммы муниципальной программы осуществляется за счет средств бюджета поселения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– 359,3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4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46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6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56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56,8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 –    56,8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-      41,0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– 311,9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4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46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6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56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56,8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56,8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-      41,0 тыс. рублей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</w:rPr>
        <w:t>Ресурсное обеспечение реализации программы на 2020 год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рограммы отражены в приложении № 3 к муниципальной программ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Расходы бюджета поселения, федерального бюджета, областного бюджета, бюджета района и внебюджетных источников на реализацию программы отражены в приложении № 4 к муниципальной программе»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подпрограмме 1. «Развитие спортивной и физкультурно-оздоровительной деятельности» муниципальной программы Владимировского сельского поселения «Развитие физической культуры и спорта» р</w:t>
      </w:r>
      <w:r>
        <w:rPr>
          <w:sz w:val="28"/>
          <w:szCs w:val="28"/>
        </w:rPr>
        <w:t xml:space="preserve">аздел паспорта «Ресурсное обеспечение под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– 256,7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25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36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46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4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41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41,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-      25,3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– 209,6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25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36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46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25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25,3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25,3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25,3 тыс. рублей.</w:t>
      </w:r>
    </w:p>
    <w:p>
      <w:pPr>
        <w:pStyle w:val="Style2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бъем финансирования подпрограммы на 2020 год носит прогнозный характер и подлежит уточнению в установленном порядке».</w:t>
      </w:r>
    </w:p>
    <w:p>
      <w:pPr>
        <w:pStyle w:val="Normal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подпрограммы</w:t>
      </w:r>
      <w:r>
        <w:rPr/>
        <w:t xml:space="preserve"> </w:t>
      </w:r>
      <w:r>
        <w:rPr>
          <w:rFonts w:eastAsia="Arial"/>
          <w:sz w:val="28"/>
          <w:szCs w:val="28"/>
        </w:rPr>
        <w:t>«Развитие спортивной и физкультурно-оздоровительной деятельности» 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56,7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25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36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46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4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41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41,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-      25,3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– 209,6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25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36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46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25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25,3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25,3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-      25,3 тыс. рублей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</w:rPr>
        <w:t>Ресурсное обеспечение реализации программы на 2020 год носит прогнозный характер и подлежит уточнению в соответствии с Решением Собрания депутатов Владимировского сельского поселения Красносулинского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рограммы отражены в приложении № 3 к муниципальной программ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Расходы бюджета поселения, федерального бюджета, областного бюджета, бюджета района и внебюджетных источников на реализацию программы отражены в приложении № 4 к муниципальной программе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357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rFonts w:cs="Calibri"/>
          <w:sz w:val="28"/>
          <w:szCs w:val="28"/>
          <w:lang w:eastAsia="zh-CN"/>
        </w:rPr>
        <w:t>В подпрограмме 2. «</w:t>
      </w:r>
      <w:r>
        <w:rPr>
          <w:sz w:val="28"/>
          <w:szCs w:val="28"/>
        </w:rPr>
        <w:t>Развитие материальной и спортивной базы</w:t>
      </w:r>
      <w:r>
        <w:rPr>
          <w:rFonts w:cs="Calibri"/>
          <w:sz w:val="28"/>
          <w:szCs w:val="28"/>
          <w:lang w:eastAsia="zh-CN"/>
        </w:rPr>
        <w:t xml:space="preserve">» муниципальной программы Владимировского сельского поселения «Развитие физической культуры и спорта» 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Style22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Общий объем финансирования подпрограммы составляет – </w:t>
      </w:r>
      <w:r>
        <w:rPr>
          <w:rFonts w:cs="Times New Roman" w:ascii="Times New Roman" w:hAnsi="Times New Roman"/>
          <w:sz w:val="28"/>
          <w:szCs w:val="28"/>
        </w:rPr>
        <w:t>102,6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0,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 –    13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15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5,8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5,8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15,7 тыс. рублей;</w:t>
      </w:r>
    </w:p>
    <w:p>
      <w:pPr>
        <w:pStyle w:val="Style22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за счет средств   бюджета поселения</w:t>
      </w:r>
      <w:r>
        <w:rPr>
          <w:rFonts w:eastAsia="Arial"/>
          <w:sz w:val="28"/>
          <w:szCs w:val="28"/>
          <w:lang w:eastAsia="zh-CN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102,6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0,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3,6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15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5,8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5,8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15,7 тыс. рублей.</w:t>
      </w:r>
    </w:p>
    <w:p>
      <w:pPr>
        <w:pStyle w:val="Normal"/>
        <w:ind w:firstLine="709"/>
        <w:rPr/>
      </w:pPr>
      <w:r>
        <w:rPr>
          <w:rFonts w:eastAsia="Arial"/>
          <w:sz w:val="28"/>
          <w:szCs w:val="28"/>
        </w:rPr>
        <w:t>Объем финансирования подпрограммы на 2020 год носит прогнозный характер и подлежит уточнению в установленном порядке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jc w:val="both"/>
        <w:rPr/>
      </w:pPr>
      <w:r>
        <w:rPr>
          <w:rFonts w:eastAsia="Arial" w:cs="Calibri"/>
          <w:sz w:val="28"/>
          <w:szCs w:val="28"/>
          <w:lang w:eastAsia="zh-CN"/>
        </w:rPr>
        <w:t>Раздел 4. «</w:t>
      </w:r>
      <w:r>
        <w:rPr>
          <w:sz w:val="28"/>
          <w:szCs w:val="28"/>
        </w:rPr>
        <w:t>Развитие материальной и спортивной базы</w:t>
      </w:r>
      <w:r>
        <w:rPr>
          <w:rFonts w:eastAsia="Arial" w:cs="Calibri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Style22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Общий объем финансирования подпрограммы составляет – </w:t>
      </w:r>
      <w:r>
        <w:rPr>
          <w:rFonts w:cs="Times New Roman" w:ascii="Times New Roman" w:hAnsi="Times New Roman"/>
          <w:sz w:val="28"/>
          <w:szCs w:val="28"/>
        </w:rPr>
        <w:t>102,6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0,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 –    13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15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5,8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5,8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15,7 тыс. рублей;</w:t>
      </w:r>
    </w:p>
    <w:p>
      <w:pPr>
        <w:pStyle w:val="Style22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за счет средств   бюджета поселения</w:t>
      </w:r>
      <w:r>
        <w:rPr>
          <w:rFonts w:eastAsia="Arial"/>
          <w:sz w:val="28"/>
          <w:szCs w:val="28"/>
          <w:lang w:eastAsia="zh-CN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102,6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0,2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3,6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15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5,8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5,8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15,7 тыс. руб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</w:rPr>
        <w:t>Ресурсное обеспечение реализации программы на 2020 год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рограммы отражены в приложении № 3 к муниципальной программ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Расходы бюджета поселения, федерального бюджета, областного бюджета, бюджета района и внебюджетных источников на реализацию программы отражены в приложении № 4 к муниципальной программе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Приложении № 3 к муниципальной программе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</w:t>
      </w:r>
      <w:r>
        <w:rPr>
          <w:rFonts w:eastAsia="Arial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zh-CN"/>
        </w:rPr>
        <w:t>»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аблицу «Расходы   бюджета поселения на реализацию муниципальной  программы</w:t>
      </w:r>
      <w:r>
        <w:rPr>
          <w:rFonts w:cs="Calibri" w:ascii="Calibri" w:hAnsi="Calibri"/>
          <w:sz w:val="28"/>
          <w:szCs w:val="28"/>
          <w:lang w:eastAsia="zh-CN"/>
        </w:rPr>
        <w:t xml:space="preserve">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ab/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bookmarkStart w:id="0" w:name="Par487"/>
      <w:bookmarkEnd w:id="0"/>
      <w:r>
        <w:rPr>
          <w:sz w:val="24"/>
          <w:szCs w:val="24"/>
          <w:lang w:eastAsia="zh-CN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муниципальной  программе Владимировского сельского поселения 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7"/>
        <w:gridCol w:w="993"/>
        <w:gridCol w:w="708"/>
        <w:gridCol w:w="1418"/>
        <w:gridCol w:w="709"/>
        <w:gridCol w:w="1134"/>
        <w:gridCol w:w="851"/>
        <w:gridCol w:w="1134"/>
        <w:gridCol w:w="992"/>
        <w:gridCol w:w="992"/>
        <w:gridCol w:w="992"/>
        <w:gridCol w:w="992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спортивной и физкультурно-оздоровительной деятельности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Развитие физической культуры и спорта Владимир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Развитие материальной и спортивной базы»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Развитие материальной и спортивной базы Владимировского сельского посел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6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Приложении № 4 к муниципальной программе Владимировского сельского поселения «Развитие физической культуры и спорта» таблицу «Расходы на реализацию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 xml:space="preserve">муниципальной  программе Владимировского сельского поселения  «Развитие физической культуры и спорт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спортивной и физкультурно-оздоровительной деятель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Развитие материальной и спортивной базы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05:00Z</dcterms:created>
  <dc:creator>Ostashkova-103</dc:creator>
  <dc:description/>
  <cp:keywords/>
  <dc:language>en-US</dc:language>
  <cp:lastModifiedBy>User</cp:lastModifiedBy>
  <cp:lastPrinted>2016-12-12T13:51:00Z</cp:lastPrinted>
  <dcterms:modified xsi:type="dcterms:W3CDTF">2016-12-12T10:51:00Z</dcterms:modified>
  <cp:revision>6</cp:revision>
  <dc:subject/>
  <dc:title>ПРАВИТЕЛЬСТВО РОСТОВСКОЙ ОБЛАСТИ</dc:title>
</cp:coreProperties>
</file>