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____.2016                                            № __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31.12.2015 №189 «О порядке разработки, корректировки, осуществления мониторинга и контроля реализации прогнозов социально-экономического развития Владимировского сельского поселения на долгосрочный и среднесрочные периоды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Управление муниципальными финансами» на 2017-2019 годы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____.2016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4 382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33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3 8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85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95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090,1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4 382,8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 на 2020 годы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Управление муниципальными финансами» 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4 382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4 382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3 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87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859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952,6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 090,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и организация бюджетного процесса» муниципальной программы Владимировского сельского поселения «Управление муниципальными финансами» 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–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3 090,1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 090,1 тыс. рублей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«Нормативно-методическое обеспечение и организация бюджетного процесса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3 090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4 382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87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859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952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 090,1 тыс.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  <w:lang w:eastAsia="zh-CN"/>
        </w:rPr>
        <w:t>В Приложении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таблицу «Расходы   бюджета поселения на реализацию муниципальной  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Управление муниципальными финансами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9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User</cp:lastModifiedBy>
  <cp:lastPrinted>2016-12-12T09:33:00Z</cp:lastPrinted>
  <dcterms:modified xsi:type="dcterms:W3CDTF">2016-12-12T06:33:00Z</dcterms:modified>
  <cp:revision>31</cp:revision>
  <dc:subject/>
  <dc:title>ПРАВИТЕЛЬСТВО РОСТОВСКОЙ ОБЛАСТИ</dc:title>
</cp:coreProperties>
</file>