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</w:rPr>
        <w:t>ВЛАДИМИР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ОСУЛИН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__.03.2021 </w:t>
        <w:tab/>
        <w:t xml:space="preserve">                                                    №                                           ст. 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color w:val="000000"/>
        </w:rPr>
      </w:pPr>
      <w:r>
        <w:rPr/>
        <w:t xml:space="preserve">Об утверждении отчета о реализации  муниципальной программы Владимировского сельского поселения «Развитие культуры, физической культуры и спорта» за </w:t>
      </w:r>
      <w:r>
        <w:rPr>
          <w:color w:val="000000"/>
        </w:rPr>
        <w:t>2020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Владимировского сельского поселения от 02.02.2018 №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руководствуясь ст. 33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/>
      </w:pPr>
      <w:r>
        <w:rPr>
          <w:bCs w:val="false"/>
        </w:rPr>
        <w:t>ПОСТАНОВЛЯЕТ: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Утвердить отчет о реализации муниципальной программы Владимировского сельского поселения «Развитие культуры, физической культуры и спорта», утвержденной постановлением Администрации Владимировского сельского поселения от 20.12.2018 № 107, за 2020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о дня его официального обнародования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Владимир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А.В. Изварин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6237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к постановлению Администрации Владимировского сельского поселения от __.03.2021 № __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ладимировского сельского поселения «Развитие культуры, физической культуры и спорта» за 2020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1.Конкретные результаты, достигнутые за 2020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 xml:space="preserve">Муниципальная программа «Развитие культуры, физической культуры и спорта» </w:t>
      </w:r>
      <w:r>
        <w:rPr>
          <w:bCs/>
          <w:color w:val="000000"/>
          <w:szCs w:val="28"/>
        </w:rPr>
        <w:t>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Cs/>
          <w:color w:val="000000"/>
          <w:szCs w:val="28"/>
        </w:rPr>
      </w:pPr>
      <w:r>
        <w:rPr>
          <w:color w:val="000000"/>
        </w:rPr>
        <w:t xml:space="preserve">- сохранение, восстановление и развитие традиционной народной культуры как основной составляющей единого культурного пространства </w:t>
      </w:r>
      <w:r>
        <w:rPr>
          <w:color w:val="000000"/>
          <w:lang w:val="ru-RU"/>
        </w:rPr>
        <w:t>Владимировского</w:t>
      </w:r>
      <w:r>
        <w:rPr>
          <w:color w:val="000000"/>
        </w:rPr>
        <w:t xml:space="preserve"> сельского поселен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реализация творческого потенциала населения Владимировского сельского поселения, обеспечение свободы творчества и прав граждан на участие в культурной жизн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- развитие массовой физической культуры и спорта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совершенствование системы физического воспитания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 развитие инфраструктуры физической культуры и спор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 xml:space="preserve">Администрация </w:t>
      </w:r>
      <w:r>
        <w:rPr>
          <w:color w:val="000000"/>
          <w:lang w:val="ru-RU"/>
        </w:rPr>
        <w:t>Владимировского</w:t>
      </w:r>
      <w:r>
        <w:rPr>
          <w:color w:val="000000"/>
        </w:rPr>
        <w:t xml:space="preserve"> сельского поселения является учредителем муниципального учреждения культуры МБУК «</w:t>
      </w:r>
      <w:r>
        <w:rPr>
          <w:color w:val="000000"/>
          <w:lang w:val="ru-RU"/>
        </w:rPr>
        <w:t>Владимировский</w:t>
      </w:r>
      <w:r>
        <w:rPr>
          <w:color w:val="000000"/>
        </w:rPr>
        <w:t xml:space="preserve"> СДК», данное учреждение  -  участник и реали</w:t>
      </w:r>
      <w:r>
        <w:rPr>
          <w:color w:val="000000"/>
          <w:lang w:val="ru-RU"/>
        </w:rPr>
        <w:t>затор</w:t>
      </w:r>
      <w:r>
        <w:rPr>
          <w:color w:val="000000"/>
        </w:rPr>
        <w:t xml:space="preserve"> муниципальной программы «Развитие культуры, физической культуры и спорта». Участниками муниципальной программы в 2020 году достигнуты следующие результат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- работниками сельского дома культуры было проведено </w:t>
      </w:r>
      <w:r>
        <w:rPr>
          <w:bCs/>
          <w:color w:val="000000"/>
          <w:szCs w:val="28"/>
          <w:lang w:val="ru-RU"/>
        </w:rPr>
        <w:t>761</w:t>
      </w:r>
      <w:r>
        <w:rPr>
          <w:bCs/>
          <w:color w:val="000000"/>
          <w:szCs w:val="28"/>
        </w:rPr>
        <w:t xml:space="preserve"> различн</w:t>
      </w:r>
      <w:r>
        <w:rPr>
          <w:bCs/>
          <w:color w:val="000000"/>
          <w:szCs w:val="28"/>
          <w:lang w:val="ru-RU"/>
        </w:rPr>
        <w:t>ое</w:t>
      </w:r>
      <w:r>
        <w:rPr>
          <w:bCs/>
          <w:color w:val="000000"/>
          <w:szCs w:val="28"/>
        </w:rPr>
        <w:t xml:space="preserve"> по форме и тематике мероприяти</w:t>
      </w:r>
      <w:r>
        <w:rPr>
          <w:bCs/>
          <w:color w:val="000000"/>
          <w:szCs w:val="28"/>
          <w:lang w:val="ru-RU"/>
        </w:rPr>
        <w:t>е</w:t>
      </w:r>
      <w:r>
        <w:rPr>
          <w:bCs/>
          <w:color w:val="000000"/>
          <w:szCs w:val="28"/>
        </w:rPr>
        <w:t xml:space="preserve"> по обеспечению досуга населения (рождественских праздников, масленицы, дня защитника отечества, 8 марта, 1 мая, дня победы, день защиты детей, день семьи, любви и верности, день работников культуры, день хуторов, день шахтера, день знаний, день молодежи, день пожилого человека, день народного единства, день матери, празднование нового года); количество участников мероприятий составило</w:t>
      </w:r>
      <w:r>
        <w:rPr>
          <w:bCs/>
          <w:color w:val="000000"/>
          <w:szCs w:val="28"/>
          <w:lang w:val="ru-RU"/>
        </w:rPr>
        <w:t xml:space="preserve"> 12 290</w:t>
      </w:r>
      <w:r>
        <w:rPr>
          <w:bCs/>
          <w:color w:val="000000"/>
          <w:szCs w:val="28"/>
        </w:rPr>
        <w:t xml:space="preserve"> человек; в самодеятельных коллективах народного творчества </w:t>
      </w:r>
      <w:r>
        <w:rPr>
          <w:bCs/>
          <w:color w:val="000000"/>
          <w:szCs w:val="28"/>
          <w:lang w:val="ru-RU"/>
        </w:rPr>
        <w:t>173</w:t>
      </w:r>
      <w:r>
        <w:rPr>
          <w:bCs/>
          <w:color w:val="000000"/>
          <w:szCs w:val="28"/>
        </w:rPr>
        <w:t xml:space="preserve"> участников;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- </w:t>
      </w:r>
      <w:r>
        <w:rPr>
          <w:szCs w:val="28"/>
        </w:rPr>
        <w:t>проведены массовые гуляния к народным и календарным праздникам, с участием большого количества участников художественной самодеятельности и зрите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 всем мероприятиям были организованы выставки декоративно – прикладного творчества, оформлены уголки народной культуры;</w:t>
      </w:r>
    </w:p>
    <w:p>
      <w:pPr>
        <w:pStyle w:val="Normal"/>
        <w:ind w:firstLine="709"/>
        <w:jc w:val="both"/>
        <w:rPr/>
      </w:pPr>
      <w:r>
        <w:rPr/>
        <w:t>- организованы танцевальные вечера, вечера отдыха, концертные программы; повышен творческий потенциал самодеятельных коллективов народного творчества: работают клубные формирования: Владимировский народный казачий хор «Волюшка», детский казачий ансамбль «Криница», хореографический коллектив «Эмбер», вокальная группа «Сударушка», вокальная группа «Бим-Бом», вокальная группа «Балаган»,  театральный кружок «Художественное слово», кружок вязания «Кружевница», вокальная группа «Родничок», патриотический клуб «Станица», семейный клуб «Казачий круг», драматический кружок «Юморина»;</w:t>
      </w:r>
    </w:p>
    <w:p>
      <w:pPr>
        <w:pStyle w:val="Normal"/>
        <w:ind w:firstLine="709"/>
        <w:jc w:val="both"/>
        <w:rPr/>
      </w:pPr>
      <w:r>
        <w:rPr/>
        <w:t>- среди команд поселения было проведено 18 спортивно-массовых мероприятий: по волейболу, баскетболу, пионерболу, теннису, легкой атлетике, стрельбе, шахматам, шашкам, которые были проведены на хорошем организационном уровне;</w:t>
      </w:r>
    </w:p>
    <w:p>
      <w:pPr>
        <w:pStyle w:val="Normal"/>
        <w:ind w:firstLine="709"/>
        <w:jc w:val="both"/>
        <w:rPr/>
      </w:pPr>
      <w:r>
        <w:rPr/>
        <w:t>- школьные команды обеспечены необходимым инвентарем (мячи, прыгалки, обручи, настольный теннис, дартс, шашки, шахматы);</w:t>
      </w:r>
    </w:p>
    <w:p>
      <w:pPr>
        <w:pStyle w:val="Normal"/>
        <w:ind w:firstLine="709"/>
        <w:jc w:val="both"/>
        <w:rPr/>
      </w:pPr>
      <w:r>
        <w:rPr/>
        <w:t xml:space="preserve">- оформлено два стенда по пропаганде физкультурных и спортивных мероприятий; </w:t>
      </w:r>
    </w:p>
    <w:p>
      <w:pPr>
        <w:pStyle w:val="Normal"/>
        <w:ind w:firstLine="709"/>
        <w:jc w:val="both"/>
        <w:rPr/>
      </w:pPr>
      <w:r>
        <w:rPr/>
        <w:t xml:space="preserve">- жители поселения обеспечены 2 спортивными залами, имеется тренажерный зал, 2 спортивные площадки, спортивные сооружения, что позволяют заниматься спортом жителям любого возраста. Жителям предоставляется возможность занятий в секциях по волейболу; </w:t>
      </w:r>
    </w:p>
    <w:p>
      <w:pPr>
        <w:pStyle w:val="Normal"/>
        <w:ind w:firstLine="709"/>
        <w:jc w:val="both"/>
        <w:rPr/>
      </w:pPr>
      <w:r>
        <w:rPr/>
        <w:t>- спортсмены Владимировского сельского поселения приняли участие в районных соревнованиях: кубок Героя СССР Саламатина, кубок главы Администрации района, Спартакиада Дона, где  семнадцатый год команды поселения занимают 1 место. Спортсмены занимали призовые места в разных видах соревнований.</w:t>
      </w:r>
    </w:p>
    <w:p>
      <w:pPr>
        <w:pStyle w:val="Normal"/>
        <w:ind w:firstLine="709"/>
        <w:jc w:val="both"/>
        <w:rPr/>
      </w:pPr>
      <w:r>
        <w:rPr/>
        <w:t>- осуществлено финансовое обеспечение выполнения муниципального зада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тижению указанных результатов в 2020 году способствовала реализация ответственным исполнителем и участниками муниципальной программы основных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еализация в отчетном периоде основных мероприятий подпрограммы 1 «Развитие физической культуры и спорта» привела к достижению следующи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рамках основного мероприятия 1.1 «Развитие физической культуры и спорта Владимировского сельского поселения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среди спортсменов команд поселения было проведено 5 спортивно-массовых мероприятий: по волейболу, баскетболу, пионерболу, теннису, легкой атлетике, стрельбе, шахматам, шашкам, которые были проведены на хорошем организационном уровне. В связи со сложившейся ситуацией по COVID-2019 проведение массовых, в том числе спортивных мероприятий, ограничено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школьные команды обеспечены необходимым инвентарем (мячи, прыгалки, обручи, настольный теннис, дартс, шашки, шахма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оформлено два стенда по пропаганде физкультурных и спортивных мероприят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спортсмены Владимировского сельского поселения приняли участие в районных соревнованиях: кубок Героя СССР Саламатина. Спортсмены занимали призовые места в разных видах соревнований. На что потрачено бюджетных средств 3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ализация в отчетном периоде основных мероприятий подпрограммы 2 «Развитие материальной и спортивной базы Владимировского сельского поселения» привела к достижению следующи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рамках основного мероприятия 1.2 «Развитие материальной и спортивной базы Владимировского сельского поселения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жители поселения обеспечены 2 спортивными залами, имеется тренажерный зал, 2 спортивные площадки, спортивные сооружения, что позволяют заниматься спортом жителям любого возраста. Жителям предоставляется возможность занятий в секциях по волейбо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приобретены мячи, наколенники, футбольная сетка на сумму 19,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обственными силами проведен текущий ремонт спортивных сооружений тренажерного зала и спортивных площад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ализация в отчетном периоде основного мероприятия подпрограммы 2 «Развитие культурно-досуговой деятельности»» привела к достижению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сновное мероприятие 2.1 «Расходы на обеспечение деятельности (оказание услуг) муниципальных учреждений Владимировского сельского поселения (МБУК «Владимировский  СДК»)» выполнено в полном объеме.  Проведено 29083 различное по форме и тематике мероприятие по обеспечению досуга населения (рождественских праздников, день Татьяны масленицы, дня защитника отечества, 8 марта, 1 мая, дня победы, день защиты детей, день семьи, день работников культуры, день пожилого человека, день хуторов, танцевальные вечера, викторины, выставки, смотры). Количество участников мероприятий составило 608 человек. В 12 клубных формированиях участвует 192 человек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нтрольное событие подпрограммы 2 выполнено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 Заключен контракт на строительство сельского Дома культуры на 150 мест в ст.Владимировская, работы идут с опережением графика.  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ечень нереализованных или реализованных не в полном объеме основных мероприятий подпрограмм муниципальной программы приведен </w:t>
      </w:r>
      <w:r>
        <w:rPr>
          <w:color w:val="000000"/>
        </w:rPr>
        <w:t>в приложении № 1.</w:t>
      </w:r>
    </w:p>
    <w:p>
      <w:pPr>
        <w:pStyle w:val="Normal"/>
        <w:shd w:fill="FFFFFF" w:val="clear"/>
        <w:ind w:firstLine="567"/>
        <w:jc w:val="both"/>
        <w:rPr/>
      </w:pPr>
      <w:r>
        <w:rPr/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ным фактором, повлиявшим на ход реализации муниципальной программы в 2020 году, является своевременное перечисление субсидий на выполнение муниципального задания, что позволило выполнить мероприятия муниципальной программы в полном объеме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Раздел 4. Сведения об исполь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бъемы и источники финансирования муниципальной программы – бюджет Владимировского сельского поселения Красносулинского района на 2020 год </w:t>
      </w:r>
      <w:r>
        <w:rPr>
          <w:color w:val="262626"/>
        </w:rPr>
        <w:t>– 44 876,6 тыс.</w:t>
      </w:r>
      <w:r>
        <w:rPr>
          <w:color w:val="000000"/>
        </w:rPr>
        <w:t xml:space="preserve"> рублей, в том числе за счет средств бюджета поселения – </w:t>
      </w:r>
      <w:r>
        <w:rPr>
          <w:color w:val="262626"/>
        </w:rPr>
        <w:t>5 997,3 тыс. рублей, за счет средств областного бюджета – 38 879,3 тыс. рублей. Фактическое освоение средств муниципальной программы по итогам 2020 года составило 44 836,6 тыс.</w:t>
      </w:r>
      <w:r>
        <w:rPr>
          <w:color w:val="000000"/>
        </w:rPr>
        <w:t xml:space="preserve"> рублей (99,91 процента), в том числе за счет </w:t>
      </w:r>
      <w:r>
        <w:rPr>
          <w:color w:val="262626"/>
        </w:rPr>
        <w:t>средств бюджета поселения – 5 957,3 тыс</w:t>
      </w:r>
      <w:r>
        <w:rPr>
          <w:color w:val="000000"/>
        </w:rPr>
        <w:t>. рублей,</w:t>
      </w:r>
      <w:r>
        <w:rPr/>
        <w:t xml:space="preserve"> </w:t>
      </w:r>
      <w:r>
        <w:rPr>
          <w:color w:val="000000"/>
        </w:rPr>
        <w:t>за счет средств областного бюджета – 38 879,3 тыс. рублей 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подпрограмме 1 «Развитие физической культуры и спорта» предусмотрено 56,8 тыс. рублей, фактические расходы составили 16,9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62626"/>
        </w:rPr>
        <w:t>По подпрограмме 2  «Развитие культурно-досуговой деятельности»    предусмотрено 44 819,8 тыс. рублей фактические расходы составили 44 819,7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ведения об использовании бюджетных ассигнований и внебюджетных средств на реализацию муниципальной программы за 2020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Arial Unicode MS" w:cs="Tahoma"/>
          <w:b/>
          <w:color w:val="000000"/>
          <w:kern w:val="2"/>
        </w:rPr>
        <w:t>Раздел 5. Сведения о достижении значений показателей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 Unicode MS" w:cs="Tahoma"/>
          <w:b/>
          <w:b/>
          <w:color w:val="000000"/>
          <w:kern w:val="2"/>
        </w:rPr>
      </w:pPr>
      <w:r>
        <w:rPr>
          <w:rFonts w:eastAsia="Arial Unicode MS" w:cs="Tahoma"/>
          <w:b/>
          <w:color w:val="000000"/>
          <w:kern w:val="2"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 Unicode MS" w:cs="Tahoma"/>
          <w:b/>
          <w:b/>
          <w:color w:val="000000"/>
          <w:kern w:val="2"/>
        </w:rPr>
      </w:pPr>
      <w:r>
        <w:rPr>
          <w:rFonts w:eastAsia="Arial Unicode MS" w:cs="Tahoma"/>
          <w:b/>
          <w:color w:val="000000"/>
          <w:kern w:val="2"/>
        </w:rPr>
        <w:t>за 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ходе проведения оценки достижения запланированных шести показателей муниципальной программы за 2020 год установлено следующе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з 5 показателей муниципальной программы Владимировского сельского поселения «Развитие культуры, физической культуры и спорта» достигли планового значения 4 показателей, 1 показатель не достиг планового знач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казатель 1:  «Доля граждан Владимировского сельского поселения, систематически занимающихся физической культурой и спортом, в общей численности населения Владимировского сельского поселения» составил 43,5 процентов при плановом 43,5 проц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Показатель 2: «</w:t>
      </w:r>
      <w:r>
        <w:rPr>
          <w:bCs/>
          <w:color w:val="000000"/>
        </w:rPr>
        <w:t>Общее количество посещений культурно-досуговых мероприятий на 1000 человек населения</w:t>
      </w:r>
      <w:r>
        <w:rPr>
          <w:color w:val="000000"/>
        </w:rPr>
        <w:t>»</w:t>
      </w:r>
      <w:r>
        <w:rPr/>
        <w:t xml:space="preserve"> составил 8 200 при плановом 8 20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По подпрограмме 1 «Развитие физической культуры и спорта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1.1. «Обеспеченность спортивными залами и площадками, спортивными сооружениями в Владимировском сельском поселении» – плановое значение - 0,4, фактическое значение  - 2,2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1.2. «Доля учащихся общеобразовательных учреждений, занимающихся физической культурой и спортом, в общей численности населения» – плановое значение -80%, фактическое значение- 80%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подпрограмме 2 «Развитие культурно-досуговой деятельности»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2.1. «Увеличение численности участников культурно-досуговых мероприятий»  остался на уровне показателей 2018 год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jc w:val="both"/>
        <w:rPr>
          <w:rFonts w:eastAsia="SimSun;宋体" w:cs="Mangal"/>
          <w:b/>
          <w:b/>
          <w:color w:val="000000"/>
          <w:kern w:val="2"/>
          <w:szCs w:val="28"/>
          <w:lang w:eastAsia="zh-CN" w:bidi="hi-IN"/>
        </w:rPr>
      </w:pPr>
      <w:r>
        <w:rPr>
          <w:rFonts w:eastAsia="SimSun;宋体" w:cs="Mangal"/>
          <w:b/>
          <w:color w:val="000000"/>
          <w:kern w:val="2"/>
          <w:szCs w:val="28"/>
          <w:lang w:eastAsia="zh-C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</w:t>
        <w:br/>
        <w:t>муниципальной программ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.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2.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.1.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2.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2.1. – 0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_0,8_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составляет </w:t>
      </w:r>
      <w:r>
        <w:rPr>
          <w:color w:val="000000"/>
          <w:u w:val="single"/>
        </w:rPr>
        <w:t>1</w:t>
      </w:r>
      <w:r>
        <w:rPr>
          <w:color w:val="000000"/>
        </w:rPr>
        <w:t xml:space="preserve">, что характеризует высокий уровень эффективности реализации  </w:t>
      </w:r>
      <w:r>
        <w:rPr>
          <w:i/>
          <w:color w:val="000000"/>
        </w:rPr>
        <w:t xml:space="preserve"> </w:t>
      </w:r>
      <w:r>
        <w:rPr>
          <w:color w:val="000000"/>
        </w:rPr>
        <w:t>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Владимировского сельского поселения, безвозмездных поступлений в бюджет Владимировского сельского поселения,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муниципальной программы составляет </w:t>
      </w:r>
      <w:r>
        <w:rPr>
          <w:color w:val="000000"/>
          <w:u w:val="single"/>
        </w:rPr>
        <w:t>1</w:t>
      </w:r>
      <w:r>
        <w:rPr>
          <w:i/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2. Степень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44 836,6 тыс. рублей / 44 876,6 тыс. рублей = 1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 Эффективность использования средств бюджета Владимировского сельского поселения Красносулинского района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</w:t>
      </w:r>
      <w:r>
        <w:rPr/>
        <w:t xml:space="preserve"> </w:t>
      </w:r>
      <w:r>
        <w:rPr>
          <w:color w:val="000000"/>
        </w:rPr>
        <w:t>Красносулинского района, безвозмездных поступлений в бюджет Владимировского сельского поселения</w:t>
      </w:r>
      <w:r>
        <w:rPr/>
        <w:t xml:space="preserve"> </w:t>
      </w:r>
      <w:r>
        <w:rPr>
          <w:color w:val="000000"/>
        </w:rPr>
        <w:t>Красносулинского райо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/1=1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ровень реализации муниципальной программы в цело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0,8 х 0,5 + 1 х 0,3 + 1 х 0,2 = </w:t>
      </w:r>
      <w:r>
        <w:rPr>
          <w:color w:val="000000"/>
          <w:u w:val="single"/>
        </w:rPr>
        <w:t>0,9</w:t>
      </w:r>
      <w:r>
        <w:rPr>
          <w:color w:val="000000"/>
        </w:rPr>
        <w:t>, в связи с чем уровень реализации муниципальной программы является удовлетворительным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165" w:bottom="232"/>
          <w:pgNumType w:start="2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Развитие культуры, физической культуры и спорта» за 2020 год</w:t>
      </w:r>
    </w:p>
    <w:p>
      <w:pPr>
        <w:pStyle w:val="Normal"/>
        <w:widowControl w:val="false"/>
        <w:tabs>
          <w:tab w:val="clear" w:pos="708"/>
          <w:tab w:val="left" w:pos="12134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«Развитие культуры, физической культуры и спорта» за 2020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843"/>
        <w:gridCol w:w="1277"/>
        <w:gridCol w:w="1275"/>
        <w:gridCol w:w="1276"/>
        <w:gridCol w:w="3259"/>
        <w:gridCol w:w="2977"/>
        <w:gridCol w:w="1417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срок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1"/>
                <w:szCs w:val="21"/>
              </w:rPr>
              <w:t>Подпрограмма 1 муниципальной программы «Развитие физической культуры и спор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1"/>
                <w:szCs w:val="21"/>
              </w:rPr>
              <w:t>Основное мероприятие 1.1 «Развитие физической культуры и спорта Владими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 – Изварин А.В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Директор МБУК «ЦБ ВСП» - Петрова Н.В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т числа граждан занимающихся физической культурой и спортом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ринимали участие в физкультурно-оздоровительных и спортивно-массовых мероприятий среди различных категорий населения поселения, таких как Спартакиада «Дона», в связи со сложившейся ситуацией по COVID-2019 проведение массовых, в том числе спортивных мероприятий, ограниче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авансовые отчеты №1-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материальной и спортивной базы Владими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пектор Лучников В.С. 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бъекты массового спорта находятся в постоянной доступности для жителей поселения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2 муниципальной программы «Развитие культурно-досуговой деятель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1"/>
                <w:szCs w:val="21"/>
              </w:rPr>
              <w:t>Основное мероприятие «Расходы на обеспечение деятельности (оказание услуг) муниципальных учреждений Владимировского сельского поселения (МБУК «Владимировский СДК»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 – Изварин А.В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К «Владимировский  СДК» - Кравцова Е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величение  численности участников культурно-досуговых мероприятий; 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1"/>
                <w:szCs w:val="21"/>
              </w:rPr>
              <w:t>проведено 29083 мероприятия по обеспечению досуга населения; количество участников мероприятий составило 608 человек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1"/>
                <w:szCs w:val="21"/>
              </w:rPr>
              <w:t>предоставлены возможности для духовного развития; повышен творческий потенциал самодеятельных коллективов народного твор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suppressAutoHyphens w:val="true"/>
        <w:ind w:left="6237" w:hanging="0"/>
        <w:jc w:val="both"/>
        <w:rPr>
          <w:rFonts w:eastAsia="Calibri"/>
          <w:color w:val="000000"/>
          <w:lang w:eastAsia="en-US"/>
        </w:rPr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Развитие культуры, физической культуры и спорта» за 2020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«Развитие культуры, физической культуры и спорта» за 2020г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0774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2694"/>
        <w:gridCol w:w="1843"/>
        <w:gridCol w:w="1985"/>
        <w:gridCol w:w="1559"/>
      </w:tblGrid>
      <w:tr>
        <w:trPr>
          <w:trHeight w:val="75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634" w:hanging="6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тыс. руб.)</w:t>
            </w:r>
          </w:p>
        </w:tc>
      </w:tr>
      <w:tr>
        <w:trPr>
          <w:trHeight w:val="56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й программой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униципальная</w:t>
              <w:br/>
              <w:t>«Развитие культуры, физической культуры и спор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4 87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4 8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4 836,6</w:t>
            </w:r>
          </w:p>
        </w:tc>
      </w:tr>
      <w:tr>
        <w:trPr>
          <w:trHeight w:val="30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 87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 8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 879,3</w:t>
            </w:r>
          </w:p>
        </w:tc>
      </w:tr>
      <w:tr>
        <w:trPr>
          <w:trHeight w:val="26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 99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 9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 957,3</w:t>
            </w:r>
          </w:p>
        </w:tc>
      </w:tr>
      <w:tr>
        <w:trPr>
          <w:trHeight w:val="24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дпрограмма 1 «Развитие физической культуры и спор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6,9</w:t>
            </w:r>
          </w:p>
        </w:tc>
      </w:tr>
      <w:tr>
        <w:trPr>
          <w:trHeight w:val="18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,9</w:t>
            </w:r>
          </w:p>
        </w:tc>
      </w:tr>
      <w:tr>
        <w:trPr>
          <w:trHeight w:val="15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1"/>
                <w:szCs w:val="21"/>
              </w:rPr>
              <w:t>Основное мероприятие 1.1 «Развитие физической культуры и спорта Владимировского сельского поселения»</w:t>
            </w:r>
          </w:p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,9</w:t>
            </w:r>
          </w:p>
        </w:tc>
      </w:tr>
      <w:tr>
        <w:trPr>
          <w:trHeight w:val="2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,9</w:t>
            </w:r>
          </w:p>
        </w:tc>
      </w:tr>
      <w:tr>
        <w:trPr>
          <w:trHeight w:val="25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Развитие материальной и спортивной базы Владимиров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Подпрограмма 2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«Развитие культурно-досуговой деятель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4 91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4 8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4 819,7</w:t>
            </w:r>
          </w:p>
        </w:tc>
      </w:tr>
      <w:tr>
        <w:trPr>
          <w:trHeight w:val="25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2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22,7</w:t>
            </w:r>
          </w:p>
        </w:tc>
      </w:tr>
      <w:tr>
        <w:trPr>
          <w:trHeight w:val="23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1. «Расходы на обеспечение деятельности (оказание услуг) муниципальных учреждений Владимировского  сельского поселения (МБУК «Владимировский СДК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4 91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4 8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4 819,7</w:t>
            </w:r>
          </w:p>
        </w:tc>
      </w:tr>
      <w:tr>
        <w:trPr>
          <w:trHeight w:val="21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 87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 8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 879,3</w:t>
            </w:r>
          </w:p>
        </w:tc>
      </w:tr>
      <w:tr>
        <w:trPr>
          <w:trHeight w:val="2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 94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 9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 940,4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26" w:right="284" w:gutter="0" w:header="0" w:top="426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bookmarkStart w:id="0" w:name="Par1422"/>
      <w:bookmarkEnd w:id="0"/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Развитие культуры, физической культуры и спорта» за 2020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080"/>
        <w:gridCol w:w="1844"/>
        <w:gridCol w:w="36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9 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 год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кт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«Развитие культуры, физической культуры и спорта»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 Доля жителей Владимировского сельского поселения, регулярно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 2. Общее количество посещений культурно-досуговых мероприятий на 1000 человек на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 2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 2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одпрограмма 1 «Развитие физической культуры и спорта»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оказатель 1.1. </w:t>
            </w:r>
            <w:r>
              <w:rPr>
                <w:color w:val="000000"/>
                <w:sz w:val="22"/>
                <w:szCs w:val="22"/>
              </w:rPr>
              <w:t>Обеспеченность спортивными залами и площадками, спортивными сооружениями в Владимиров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1 житель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оказатель 1.2. </w:t>
            </w:r>
            <w:r>
              <w:rPr>
                <w:color w:val="000000"/>
                <w:sz w:val="22"/>
                <w:szCs w:val="22"/>
              </w:rPr>
              <w:t>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2  «Развитие культурно-досуговой деятельности»                        </w:t>
            </w:r>
          </w:p>
        </w:tc>
      </w:tr>
      <w:tr>
        <w:trPr>
          <w:trHeight w:val="5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2.1.</w:t>
            </w:r>
            <w:r>
              <w:rPr>
                <w:color w:val="000000"/>
                <w:sz w:val="22"/>
                <w:szCs w:val="22"/>
              </w:rPr>
              <w:t xml:space="preserve">Увеличение численности участников культурно-досуговых мероприят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Развитие культуры, физической культуры и спорта» за 2020 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тчет об исполнении плана реализации муниципальной программы Владимир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u w:val="single"/>
        </w:rPr>
        <w:t>«Развитие культуры, физической культуры и спорта»</w:t>
      </w:r>
      <w:r>
        <w:rPr>
          <w:b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етный период 12 месяцев 2020 го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12"/>
        <w:gridCol w:w="2068"/>
        <w:gridCol w:w="3189"/>
        <w:gridCol w:w="1276"/>
        <w:gridCol w:w="1275"/>
        <w:gridCol w:w="993"/>
        <w:gridCol w:w="992"/>
        <w:gridCol w:w="992"/>
        <w:gridCol w:w="1080"/>
        <w:gridCol w:w="905"/>
      </w:tblGrid>
      <w:tr>
        <w:trPr>
          <w:trHeight w:val="8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/ Ф.И.О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1»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 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ая дата начало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, наступления контрольного собы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населения на реализацию муниципальной программы,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, договоров, соглашений на отчётную дату, тыс. руб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ы неосвоенных средств и причины их не освоения </w:t>
            </w:r>
            <w:r>
              <w:rPr>
                <w:u w:val="single"/>
              </w:rPr>
              <w:t>«2»</w:t>
            </w:r>
          </w:p>
        </w:tc>
      </w:tr>
      <w:tr>
        <w:trPr>
          <w:trHeight w:val="24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т на отчётную дату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«Развитие физической культуры и спорт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ладимировского сельского поселения (Глава Администрации поселения Изварин А.В.), инспектор по спорту Лучников В.С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 тыс.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физической культуры и спорта Владимировского сельского поселения»             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ладимировского сельского поселения (Глава Администрации поселения Изварин А.В.), инспектор по спорту Лучников В.С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алендарного плана официальных физкультурных и спортивных мероприятий Владимировского сельского поселения, 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ы на районные соревнования,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 тыс.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ное событие</w:t>
              <w:br/>
              <w:t xml:space="preserve"> муниципальной программы 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Лучников В.С. (Глава администрации поселения Изварин А.В.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ринимали участие в физкультурно-оздоровительных и спортивно-массовых мероприятий среди различных категорий населения поселения, таких как Спартакиада «Дона», в связи со сложившейся ситуацией по COVID-2019 проведение массовых, в том числе спортивных мероприятий, ограничено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(авансовые отчеты №1-5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.12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. «Развитие культурно-досуговой деятельност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ладимировского сельского поселения (Глава Администрации поселения Изварин А.В.), МБУК «Владимировский сельский Дом культуры» (директор Е.М. Кравцова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  «Расходы на обеспечение деятельности (оказание услуг) муниципальным бюджетным учреждением культуры «Владимировский сельский Дом культуры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ладимировского сельского поселения (Глава Администрации поселения Изварин А.В.), МБУК «Владимировский сельский Дом культуры» (директор Е.М. Кравцова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творческого потенциала самодеятельных коллективов народного творчества. Укрепление материально-технической базы учреждений культуры, повышение возможности обеспечения равного доступа населения Владимировского сельского поселения к услугам в сфере культуры и улучшение качество оказываемых усл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нтрольное собы</w:t>
            </w:r>
            <w:r>
              <w:rPr>
                <w:sz w:val="20"/>
                <w:szCs w:val="20"/>
              </w:rPr>
              <w:t xml:space="preserve">тие  </w:t>
              <w:br/>
              <w:t xml:space="preserve"> муниципальной программы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ладимировского сельского поселения (Глава Администрации поселения Изварин А.В.), МБУК «Владимировский сельский Дом культуры» (директор Е.М. Кравцова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 общего числа мероприятий проведены: - Уличный мини концерт посвященный 9 мая «Помним, гордимся», акция «Георгиевская лента», акция «Голубь мира», акция «День памяти и скорби», Чествование семей юбиляров «Совет, да любовь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Вечер отдыха для молодых семей «День, любви, семьи и верности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осиделки «Наше семейное богатство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осиделки «У самовара вся мая семья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Викторина «Кто я, кто мы, кто мая семья?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Акция. «День красоты для многодетных мам», -Развлекательная программа «Весёлые уроки"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Игровая программа «Приключения веселых туристов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Конкурсы, викторины «Путешествие по стране сказок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Игровая программа «Путешествие в страну Веселяндию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Экологический десант «Чистота природных мест»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Игровая программа  «Веселые нотки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Игровая программа  «Путешествие в страну Светофорию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Конкурсная программа  «Варвара краса – длинная кос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Тематический вечер «Потехи для смех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Развлекательная программа «До свидания, лето»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Викторина «Что я знаю о России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Конкурс рисунка на асфальте «Я рисую флаг России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Марафон посвященный Дню Государственного флага Российской Федерации «Флаг России – символ государственности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атриотическая акция, -Выставка ко дню пожилого человека «История моей семьи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Посиделки «Какой же двор без доброго хозяина»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осиделки «История станицы, история страны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Анкетирование «Удовлетворенность населения различных возрастных категорий услугами культурно – досуговых учреждений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Час размышления  «На пути к толерантному сознанию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Тематическая программа «Подростковый  экстремизм: формы проявления, профилактик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Урок толерантности «Учимся понимать боль другого человека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Беседа «Твоя гражданская позиция» и др.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сего проведено: 29083 мероприятия в организации которых принимали участие 608 человек. Регулярно работает 12 клубных формирований  Расходы бюджета поселения на выплаты по оплате труда работников учреждений культуры составили 2 128,3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Для закупки товаров, работ и услуг,  для бюджетных нужд были заключены следующие договора: на предоставление коммунальных услуг (договор №61270201106 от 31.12.19г.) на сумму 49100 руб., договор по предоставлению услуги к сети Интернет  (№1 от 17.01.20 г.,) на сумму 43200,00 руб.,  Были заключены договора гражданско-правового характера (№1 от 09.01.20г.,№2 от 09.01.20г., №3от09.01.20г., №7от 01.03.20г.,№8 от 01.03.20г.,№9 от01.03.20г., №16 от 01.04.20г., №17 от 01.04.20; №18 от 01.04.20., №21 от 01.05.20., №22 от 01.05.20; №23 от 01.05.20) на сумму 115743,66 руб. Заключен контракт №17420038/19 от 18.03.20 на предоставление права использования системы Контур-Экстерн на сумму 6930,00 руб.; был заключен договор №2020НБ 140 от 01.04.2020 г на поставку экземпляра программного продукта «Парус-Дон» на сумму 14420,00 руб.; заключен контракт №17 от 17.04.2020 г на приобретение глянцевой фотобумаги на сумму 4990,00 руб. были приобретены хоз.товары контракт №20 от 20.05.20 г на сумму 10060,00 руб.;  приобретены канц.товары на сумму 10000,00руб.,   закуплен баннер на сумму 4999,00 был приобретен принтер на сумму 9990,00, приобретены канц.товары на сумму 10000,00руб; строительные материалы на сумму 9280,00 руб; хоз.товары ИП Козырь на сумму 8500,00; заключены два договора на твердое топливо марки АМ и АО на сумму 171280,00 руб.; приобретено продление программного обеспечения VipNet на сумму 3300,00 руб.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обретены хоз.товары на сумму 2000,00 руб. – ИП Козырь; был произведен ремонт компьютерного оборудования на сумму 4700,00 руб.; приобретены картриджи и фильтры на сумму 4990,00 руб.; приобретены ИБП в количестве 3 шт. на сумму 8970,00 руб.; так же был приобретен принтер на сумму 10550,00 руб.- ООО «Офисная Техника». Заключены договора ГПХ на сумму 85776,78 руб.; Приобретены канц.товары на сумму 10000 руб. – ИП Гаврилова; куплен монитор сумма 8480,00 руб., Антивирус 900,00 руб., – ООО «Офисная Техника»; в ООО «Легион»  приобретены: Радиосистема на сумму 19980,00 руб., микрофон и интерфейс на сумму 28480,00 руб., стойка для микрофонов и кабель на сумму 1300,00 руб.; приобретены Елка и электроприборы для нового года на сумму 23400,00 руб – ИП Паю., хозяйственные товары на сумму 9401,00 руб. - ИП Козырь) Заключены муниципальные контракты на строительство сельского Дома культуры в ст.Владимировская, а также авторский, строительный контроль, техприсоединение к электрическим сетям (№ 0158300002320000002_77396, №12,13 от 12.03.20г., №10, 10/1, 11 от 10.03.20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8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 тыс. рублей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Владимировского сельского поселения (Глава Администрации поселения Изварин А.В., инспектор Лучников В.С.,   МБУК «Владимировский сельский Дом культуры» (директор Е.М. Кравцова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8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 тыс.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67" w:right="1134" w:gutter="0" w:header="142" w:top="426" w:footer="196" w:bottom="425"/>
      <w:pgNumType w:start="1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10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25:00Z</dcterms:created>
  <dc:creator>ЕЛЕНА</dc:creator>
  <dc:description/>
  <cp:keywords/>
  <dc:language>en-US</dc:language>
  <cp:lastModifiedBy>User</cp:lastModifiedBy>
  <cp:lastPrinted>2017-06-28T10:38:00Z</cp:lastPrinted>
  <dcterms:modified xsi:type="dcterms:W3CDTF">2021-03-17T12:50:00Z</dcterms:modified>
  <cp:revision>18</cp:revision>
  <dc:subject/>
  <dc:title>Проект</dc:title>
</cp:coreProperties>
</file>