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1 </w:t>
        <w:tab/>
        <w:t xml:space="preserve">                                                   №  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.03.2021 №__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19 № 27 </w:t>
      </w:r>
      <w:r>
        <w:rPr>
          <w:color w:val="000000"/>
        </w:rPr>
        <w:t>утвержден план реализации муниципальной программы на 2020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0 году составил 31 824,7 тыс. рублей, за счет средств бюджета района – 1 097,5 тыс. рублей, за счет средств областного бюджета – 30 727,2 тыс. рублей. Фактическое освоение средств муниципальной программы по итогам 2020 года составило 25 561,5 тыс. рублей (80,3 процента) за счет средств бюджета района – 934,1 тыс. рублей,</w:t>
      </w:r>
      <w:r>
        <w:rPr/>
        <w:t xml:space="preserve"> </w:t>
      </w:r>
      <w:r>
        <w:rPr>
          <w:color w:val="000000"/>
        </w:rPr>
        <w:t>за счет средств областного бюджета – 24 626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капитальному ремонту двух участков автомобильных дорог местного значения в х. Большая Федоровка на сумму 24 875,1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и в ст.Владимиров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капитальному ремонту двух участков автомобильных дорог местного значения в х. Большая 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0 году: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0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0 год – 31 824,7 тыс. рублей, за счет средств бюджета района – 1 097,5 тыс. рублей, за счет средств областного бюджета – 30 727,2 тыс. рублей. Фактическое освоение средств муниципальной программы по итогам 2020 года составило 25 561,5 тыс. рублей (80,3 процента) за счет средств бюджета района – 934,1 тыс. рублей, за счет средств областного бюджета – 24 626,4 тыс. рублей. 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20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,833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25 561,5 тыс. рублей / 31 824,7 тыс. рублей = 0,8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8/0,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0,8 х 0,3 + 1 х 0,2 = </w:t>
      </w:r>
      <w:r>
        <w:rPr>
          <w:color w:val="000000"/>
          <w:u w:val="single"/>
        </w:rPr>
        <w:t>0,84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на капитальный ремонт двух участков автомобильных дорог местного значения в х. Большая Федоровка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капитальному ремонту двух участков автомобильных дорог местного значения в х. Большая Федоровка Владимировского сельского поселения выполн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75,2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75,2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0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монтные работы проведены в полном объеме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93,1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 2 муниципальных контракта на выполнение капитального ремонта внутрипоселковых автомобильных  дорог местного значения Владимировского сельского поселения в х. Большая Федоровка, работы выполнены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2,5 тыс. рублей в связи с экономией по результатам торгов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надцать контрактов на оказание услуг по содержанию внутрипоселковых  автомобильных дорог местного значения, на ямочный ремонт (мун.контракт №21 от 27.03.20г., №24 от 21.04.20г., №25 от 21.04.20г., №30 от 22.04.20г., №30 от 22.04.20г., №0158300002320000003_77396 от 22.04.20г., №0158300002320000004_77396 от 22.04.20г., №32 от 22.04.20г., №33 от 22.04.20г., №39 от 08.06.20г., №43 от 10.06.20г., №44 от 18.06.20г., №48, 49 от 03.07.20г.№54 от 21.07.20г., №58 от 27.08.20г., №70 от 2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1.20г., №75 от 02.12.20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3,2 тыс. руб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экономией по результатам торг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21-03-15T06:19:00Z</dcterms:modified>
  <cp:revision>25</cp:revision>
  <dc:subject/>
  <dc:title>Проект</dc:title>
</cp:coreProperties>
</file>