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1        </w:t>
        <w:tab/>
        <w:t xml:space="preserve">                                                 № __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03.2021 № 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0.12.2018 № 103</w:t>
      </w:r>
      <w:r>
        <w:rPr>
          <w:kern w:val="2"/>
        </w:rPr>
        <w:t>, ответственным исполнителем и участниками в 2020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 дополнительное профессиональное обучение специалиста первой категории администрации по работе с ПП «Дело», по итогам которого получено удостоверение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 обучающих семинарах, в том числе в режиме видеоконференции по направлениям профессиональной деятельност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 xml:space="preserve"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предусмотрена реализация 3 основных мероприятий и 4 контрольных событ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17 от 20.03.2020 на уплату членских взносов в СМ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- заключены и реализованы договора на оказание образовательных услуг по дополнительному профессиональному обучению по программе: «Бухгалтерский учет» и системе «Дело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кадровом и бухгалтерском учете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/>
        <w:t>- в связи с внедрением централизованной информационно-технологической платформы на базе Систем «АЦК-Планирование» и «АЦК-Финансы» начальник СЭиФ прошла обучение по программе подготовки пользователей посредством участия в консультационных вебинарах и стажировку по программе «Планирование бюджета» в системе «АЦК-Планирование».</w:t>
      </w:r>
    </w:p>
    <w:p>
      <w:pPr>
        <w:pStyle w:val="Normal"/>
        <w:ind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1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0 год по итогам 12 месяцев 2020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Владимировского сельского поселения Красносулинского района на 2020 год – 128,8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81,1 тыс. рублей или 63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10 показателей, по 7 из которых фактические значения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Владимировского сельского поселения» – плановое значение - 55, фактическое значение – 56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Доля муниципальных служащих, получивших дополнительное профессиональное образование» – плановое значение -51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46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 «</w:t>
      </w:r>
      <w:r>
        <w:rPr/>
        <w:t>Доля муниципальных служащих в возрасте до 30 лет, имеющих стаж муниципальной службы не менее 3 лет</w:t>
      </w:r>
      <w:r>
        <w:rPr>
          <w:rFonts w:eastAsia="SimSun;宋体" w:cs="Mangal"/>
          <w:kern w:val="2"/>
          <w:lang w:eastAsia="zh-CN" w:bidi="hi-IN"/>
        </w:rPr>
        <w:t>» – плановое значение -25 процентов, фактическое значение -0 процентов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3. «Доля муниципальных служащих, прошедших обучение по программам дополнительного профессионального образования» – плановое значение – 25%, фактическое значение – 43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4. «Доля муниципальных служащих, имеющих высшее образование» – плановое значение – 70%, фактическое значение – 57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населения Владимировского сельского поселения, участвующих в социологическом опросе, к общему количеству жителей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- 60%, фактическое значение – 6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опубликованных нормативных правовых актов в СМИ к общему количеству актов, подлежащих опубликованию в СМИ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,  фактическое значение –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4. – 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7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7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7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81,1 тыс. рублей / 128,8 тыс. рублей = 0,63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63/0,7= 0,9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7 х 0,5 + 0,63 х 0,3 + 0,9 х 0,2 = </w:t>
      </w:r>
      <w:r>
        <w:rPr>
          <w:color w:val="000000"/>
          <w:u w:val="single"/>
        </w:rPr>
        <w:t>0,7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20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020 года было проведено повышение квалификации специалиста первой категории администрации по работе с ПП «Дело». Оплачены взносы в Ассоциацию «Совет муниципальных образований Ростовской области.  Специалисты прошли дистанционное обуч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20 год заключено 7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20 года выплата государственной пенсии за выслугу лет произвед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20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12 месяцев 2020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2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984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од были оплачены взносы в Ассоциацию «Совет муниципальных образований Ростовской области и проведено обучение специалистов администрации в сфере закупок. Заключены два контракта на обучение специалис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 отчетный период согласно административным регламентам оказано 465 муниципальных услуги, отнесенных к вопросам местного самоуправления. За 12 месяцев было принято 62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12 месяцев принято 5 письменных обращения граждан, 22  устных.</w:t>
            </w:r>
            <w:r>
              <w:rPr>
                <w:sz w:val="20"/>
                <w:szCs w:val="20"/>
              </w:rPr>
              <w:t xml:space="preserve">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7 от 20.03.2020г. и обучение специалистов контракт №27931 от 15.06.2020г. и №004/ПК от 07.08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,3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12 месяцев заключено 7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,3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4.01.2020г.) </w:t>
            </w:r>
            <w:r>
              <w:rPr>
                <w:sz w:val="20"/>
                <w:szCs w:val="20"/>
              </w:rPr>
              <w:t xml:space="preserve">и в районной газете. За 12 месяцев заключено 57 договоров по информированию населения о деятельности органа местного самоуправления  (договор №б/н от 03.04.19, №б/н от 15.05.19г., 27.11.19г., 04.12.19г., 25.12.19г., №76 от 04.12.20г., №77 от 16.12.20г., №78 от 23.12.20г., №79 от 30.12.20г.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2 месяцев  2020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едущий специалист Изварина М.Ю.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7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cp:keywords/>
  <dc:language>en-US</dc:language>
  <cp:lastModifiedBy>User</cp:lastModifiedBy>
  <cp:lastPrinted>2017-06-30T16:20:00Z</cp:lastPrinted>
  <dcterms:modified xsi:type="dcterms:W3CDTF">2021-03-09T13:12:00Z</dcterms:modified>
  <cp:revision>30</cp:revision>
  <dc:subject/>
  <dc:title>Проект</dc:title>
</cp:coreProperties>
</file>