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jc w:val="right"/>
        <w:rPr>
          <w:bCs/>
        </w:rPr>
      </w:pPr>
      <w:r>
        <w:rPr>
          <w:bCs/>
        </w:rPr>
        <w:t>ПРОЕКТ</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__.03.2021 </w:t>
        <w:tab/>
        <w:t xml:space="preserve">                                                      №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0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0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__.03.2021  № __</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20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20.12.2019 № 24 утвержден план реализации муниципальной программы на 2020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20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78 542,9 тыс. рублей, в том числе собственные – 5 359,7 тыс. рублей. </w:t>
      </w:r>
    </w:p>
    <w:p>
      <w:pPr>
        <w:pStyle w:val="Normal"/>
        <w:widowControl w:val="false"/>
        <w:ind w:firstLine="709"/>
        <w:jc w:val="both"/>
        <w:rPr>
          <w:szCs w:val="28"/>
        </w:rPr>
      </w:pPr>
      <w:r>
        <w:rPr>
          <w:szCs w:val="28"/>
        </w:rPr>
        <w:t>За 2020 год расходы бюджета поселения исполнены в сумме 77 438,3 тыс. рублей, что составляет 91,9 процента от плановых назначений, в том числе в рамках реализации муниципальных программ в сумме 77 144,8 тыс. рублей или 91,9 процента к плану. В общем объеме расходов программные расходы за 2020 год  составили 99,6 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44 870,6 тыс. рублей (53,3 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5.12.2020г. №115 «О бюджете Владимировского сельского поселения Красносулинского района на 2021 год и на плановый период 2022 и 2023 годов». Бюджет Владимировского сельского поселения Красносулинского района на  2021 год и плановый период 2022 и 2023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4.11.2020.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20 №11 утвержден бюджетный прогноз Владимировского сельского поселения на период 2020-2030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20 году путем внесения ряда изменений в решения Собрания депутатов от 25.12.2019 № 95 «О бюджете Владимировского сельского поселения Красносулинского района на 2020 год и на плановый период 2021 и 2022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11.06.2020 № 103 «Об отчете об исполнении бюджета Владимировского сельского поселения Красносулинского района за 2019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0 года. По проектам бюджета поселения «Об отчете об исполнении бюджета Владимировского сельского поселения Красносулинского района за 2019 год» и «О бюджете Владимировского сельского поселения Красносулинского района на 2021 год и на плановый период 2022 и 2023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19 год» и «О бюджете Владимировского сельского поселения Красносулинского района на 2021 год и на плановый период 2022 и 2023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pPr>
      <w:r>
        <w:rPr>
          <w:kern w:val="2"/>
        </w:rPr>
        <w:t xml:space="preserve">Достижению результатов в 2020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firstLine="540"/>
        <w:jc w:val="both"/>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firstLine="540"/>
        <w:jc w:val="both"/>
        <w:rPr/>
      </w:pPr>
      <w:r>
        <w:rPr>
          <w:kern w:val="2"/>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0 году Администрацией Владимировского сельского поселения проведено 4 заседания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296,7 тыс. рублей.</w:t>
      </w:r>
    </w:p>
    <w:p>
      <w:pPr>
        <w:pStyle w:val="Normal"/>
        <w:widowControl w:val="false"/>
        <w:autoSpaceDE w:val="false"/>
        <w:ind w:firstLine="540"/>
        <w:jc w:val="both"/>
        <w:rPr/>
      </w:pPr>
      <w:r>
        <w:rPr>
          <w:kern w:val="2"/>
        </w:rPr>
        <w:t>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0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0 год составляет 99,6 процента. За 2020 год расходы бюджета поселения исполнены в сумме 77 438,3 тыс. рублей или 91,9 процента к плановым назначениям. В общем объеме расходов программные расходы за 2020 год составили 99,6 процента.</w:t>
      </w:r>
    </w:p>
    <w:p>
      <w:pPr>
        <w:pStyle w:val="Normal"/>
        <w:widowControl w:val="false"/>
        <w:autoSpaceDE w:val="false"/>
        <w:ind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firstLine="540"/>
        <w:jc w:val="both"/>
        <w:rPr/>
      </w:pPr>
      <w:r>
        <w:rPr>
          <w:kern w:val="2"/>
        </w:rPr>
        <w:t>2 контрольных события, из них достигнуто в установленные сроки – 2.</w:t>
      </w:r>
    </w:p>
    <w:p>
      <w:pPr>
        <w:pStyle w:val="Normal"/>
        <w:widowControl w:val="false"/>
        <w:autoSpaceDE w:val="false"/>
        <w:ind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firstLine="540"/>
        <w:jc w:val="both"/>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0 год утверждено решением Собрания депутатов Владимировского сельского поселения от 25.12.2019 № 95 «О бюджете Владимировского сельского поселения Красносулинского района на 2020 год и на плановый период 2021 и 2022 годов».</w:t>
      </w:r>
    </w:p>
    <w:p>
      <w:pPr>
        <w:pStyle w:val="Normal"/>
        <w:widowControl w:val="false"/>
        <w:autoSpaceDE w:val="false"/>
        <w:ind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pPr>
      <w:r>
        <w:rPr>
          <w:kern w:val="2"/>
        </w:rPr>
        <w:t xml:space="preserve">В ходе исполнения бюджета подготовлено 11 решений о внесении изменений в бюджет Владимировского сельского поселения Красносулинского района на 2020 год и на плановый период 2021 и 2022 годов </w:t>
      </w:r>
    </w:p>
    <w:p>
      <w:pPr>
        <w:pStyle w:val="Normal"/>
        <w:widowControl w:val="false"/>
        <w:autoSpaceDE w:val="false"/>
        <w:ind w:firstLine="540"/>
        <w:jc w:val="both"/>
        <w:rPr/>
      </w:pPr>
      <w:r>
        <w:rPr>
          <w:kern w:val="2"/>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Владимировского сельского поселения, 14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firstLine="540"/>
        <w:jc w:val="both"/>
        <w:rPr/>
      </w:pPr>
      <w:r>
        <w:rPr>
          <w:kern w:val="2"/>
        </w:rPr>
        <w:t>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0 году в соответствии с Бюджетным законодательством. Фактические расходы составили 10,0 тыс. рублей.</w:t>
      </w:r>
    </w:p>
    <w:p>
      <w:pPr>
        <w:pStyle w:val="Normal"/>
        <w:widowControl w:val="false"/>
        <w:autoSpaceDE w:val="false"/>
        <w:ind w:firstLine="540"/>
        <w:jc w:val="both"/>
        <w:rPr/>
      </w:pPr>
      <w:r>
        <w:rPr>
          <w:kern w:val="2"/>
        </w:rPr>
        <w:t>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4 903,1 тыс. руб. фактически израсходовано 4 599,7 тыс. руб., в связи с уменьшением потребности по некоторым статьям расходов (экономия электроэнергии).</w:t>
      </w:r>
    </w:p>
    <w:p>
      <w:pPr>
        <w:pStyle w:val="Normal"/>
        <w:widowControl w:val="false"/>
        <w:autoSpaceDE w:val="false"/>
        <w:ind w:firstLine="540"/>
        <w:jc w:val="both"/>
        <w:rPr/>
      </w:pPr>
      <w:r>
        <w:rPr>
          <w:kern w:val="2"/>
        </w:rPr>
        <w:t>Основное мероприятие 2.4 «Организация планирования и исполнения расходов бюджета поселения» выполнено в полном объеме. За 2020 год расходы бюджета поселения исполнены в сумме 77 438,3 тыс. рублей или 91,6 процента к плановым значениям, сложилась экономия по торгам.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firstLine="540"/>
        <w:jc w:val="both"/>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firstLine="540"/>
        <w:jc w:val="both"/>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firstLine="540"/>
        <w:jc w:val="both"/>
        <w:rPr/>
      </w:pPr>
      <w:r>
        <w:rPr>
          <w:kern w:val="2"/>
        </w:rPr>
        <w:t>Реализация основных мероприятий муниципальной программы в 2020 году осуществлялась в соответствии планом реализации, утвержденным Распоряжением Администрации Владимировского сельского поселения от 20.12.2019 № 24.</w:t>
      </w:r>
    </w:p>
    <w:p>
      <w:pPr>
        <w:pStyle w:val="Normal"/>
        <w:widowControl w:val="false"/>
        <w:autoSpaceDE w:val="false"/>
        <w:ind w:firstLine="540"/>
        <w:jc w:val="both"/>
        <w:rPr>
          <w:b/>
          <w:b/>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20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Раздел 4.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20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20 году за счет средств бюджета поселения составил 5 192,3 тыс. рублей. Фактическое освоение средств муниципальной программы по итогам 2020 года составило 4 880,0 тыс. рублей, или 94,0 процента.</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0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20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0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color w:val="000000"/>
        </w:rPr>
      </w:pPr>
      <w:r>
        <w:rPr>
          <w:color w:val="000000"/>
        </w:rPr>
        <w:t xml:space="preserve">Степень реализации основных мероприятий, составляет </w:t>
      </w:r>
      <w:r>
        <w:rPr>
          <w:color w:val="000000"/>
          <w:u w:val="single"/>
        </w:rPr>
        <w:t>1</w:t>
      </w:r>
      <w:r>
        <w:rPr>
          <w:color w:val="000000"/>
        </w:rPr>
        <w:t xml:space="preserve">,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color w:val="000000"/>
        </w:rPr>
      </w:pPr>
      <w:r>
        <w:rPr>
          <w:color w:val="000000"/>
        </w:rPr>
        <w:t>4880,0 тыс. рублей / 5192,3 тыс. рублей = 0,94.</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94=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 х 0,5 + 0,94 х 0,3 + 1 х 0,2 = </w:t>
      </w:r>
      <w:r>
        <w:rPr>
          <w:color w:val="000000"/>
          <w:u w:val="single"/>
        </w:rPr>
        <w:t>0,99</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0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0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111,3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20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4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мероприятие 2.4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2"/>
                <w:szCs w:val="22"/>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5 359,7 тыс. рублей и не превышает утвержденный общий годовой объем собственных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20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0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92,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880,0</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0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9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0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314,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4 618,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314,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проведением конкурсных процедур сложилась экономия по торга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0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20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598" w:type="dxa"/>
        <w:jc w:val="left"/>
        <w:tblInd w:w="-294"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99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sz w:val="20"/>
                <w:szCs w:val="20"/>
                <w:lang w:eastAsia="ar-SA"/>
              </w:rPr>
            </w:pPr>
            <w:r>
              <w:rPr>
                <w:sz w:val="20"/>
                <w:szCs w:val="20"/>
                <w:lang w:eastAsia="ar-SA"/>
              </w:rPr>
              <w:t>Шубина Т.А.(Глава Администрации поселения Изварин А.В.)</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0</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0</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На 2020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0</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0</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4 заседания рабочей группы по вопросам собираемости  налогов. На заседания было приглашено 347 человека (физических лица). По результатам заседаний  рассмотрена задолженность  в бюджеты всех уровней в сумме 774,6 тыс. рублей, из них в местный бюджет 77,2</w:t>
            </w:r>
            <w:r>
              <w:rPr/>
              <w:t xml:space="preserve"> </w:t>
            </w:r>
            <w:r>
              <w:rPr>
                <w:sz w:val="20"/>
                <w:szCs w:val="20"/>
                <w:lang w:eastAsia="ar-SA"/>
              </w:rPr>
              <w:t>тыс. рублей.  В результате чего было  собрано 296,7 тыс. рублей. В 2020 году б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992" w:type="dxa"/>
            <w:tcBorders>
              <w:left w:val="single" w:sz="4" w:space="0" w:color="000000"/>
              <w:bottom w:val="single" w:sz="4" w:space="0" w:color="000000"/>
            </w:tcBorders>
          </w:tcPr>
          <w:p>
            <w:pPr>
              <w:pStyle w:val="Normal"/>
              <w:autoSpaceDE w:val="false"/>
              <w:jc w:val="center"/>
              <w:rPr>
                <w:kern w:val="2"/>
              </w:rPr>
            </w:pPr>
            <w:r>
              <w:rPr>
                <w:kern w:val="2"/>
              </w:rPr>
              <w:t>4 880,0</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632,5</w:t>
            </w:r>
          </w:p>
        </w:tc>
        <w:tc>
          <w:tcPr>
            <w:tcW w:w="992" w:type="dxa"/>
            <w:tcBorders>
              <w:left w:val="single" w:sz="4" w:space="0" w:color="000000"/>
              <w:bottom w:val="single" w:sz="4" w:space="0" w:color="000000"/>
              <w:right w:val="single" w:sz="4" w:space="0" w:color="000000"/>
            </w:tcBorders>
          </w:tcPr>
          <w:p>
            <w:pPr>
              <w:pStyle w:val="Normal"/>
              <w:suppressAutoHyphens w:val="true"/>
              <w:rPr/>
            </w:pPr>
            <w:r>
              <w:rPr>
                <w:lang w:eastAsia="ar-SA"/>
              </w:rPr>
              <w:t>312,3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5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992" w:type="dxa"/>
            <w:tcBorders>
              <w:left w:val="single" w:sz="4" w:space="0" w:color="000000"/>
              <w:bottom w:val="single" w:sz="4" w:space="0" w:color="000000"/>
            </w:tcBorders>
          </w:tcPr>
          <w:p>
            <w:pPr>
              <w:pStyle w:val="Normal"/>
              <w:autoSpaceDE w:val="false"/>
              <w:jc w:val="center"/>
              <w:rPr>
                <w:kern w:val="2"/>
              </w:rPr>
            </w:pPr>
            <w:r>
              <w:rPr>
                <w:kern w:val="2"/>
              </w:rPr>
              <w:t>4 880,0</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632,5</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312,3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Разработано 15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3 759,8 тыс. рублей; расходы на обеспечение функций аппарата управления составили – 4 635,7 тыс. рублей. Для закупки товаров, работ и услуг для муниципальных нужд было заключено 36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632,5 тыс. рублей (контракты №61270201104 от 31.12.19г., №61270201105 от 31.12.19г.,  №679223 от 31.12.19г., №679223-Б2 от 31.12.19г., №КС/8 от 09.01.20г., №443-ЗВФ от 10.01.20г., №1 от 10.01.20г., №2 от 10.01.20г.,  №3/28886/5 от 10.01.20г., №5 от 15.01.20г, №6 от 21.02.20г, №18 от 23.03.20г., №ДК20-ЭМКТО0750 от 23.03.20г., №17420037/20 от 26.03.20г., №17420014/20УЦ от 03.04.20г, №Л169-20 от 09.04.20г., №8.1.1.307/622 от 19.05.20г, №37 от 20.05.20г, №38 от 13.05.20г., №42 от 04.06.20г., №2020НБ-535 от 16.06.20г., №27931 от 15.06.20г., №ДК20-ЭМКТО1586 от 30.06.20г., №46 от 01.07.20г., №49 от 07.07.20г,  №50 от 15.07.20г., №51 от 27.07.20г., №004/ПК от 07.08.20г., №57 от 25.08.20г., №УЦ-187 от 01.09.20г., №1227 от 29.09.20г., №ДК20-ЭМКТО2476 от 01.10.20г., №60 от 07.10.20г., №8.1.18.11.32/5 от 26.10.20г., №63/1 от 03.11.20г., №62 от 06.11.20г., №72 от 24.11.20г.)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5 359,7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0</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0</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sz w:val="20"/>
                <w:szCs w:val="20"/>
                <w:lang w:eastAsia="ar-SA"/>
              </w:rPr>
            </w:pPr>
            <w:r>
              <w:rPr>
                <w:sz w:val="20"/>
                <w:szCs w:val="20"/>
                <w:lang w:eastAsia="ar-SA"/>
              </w:rPr>
              <w:t>Шубина Т.А., Глава Администрации поселения Изварин А.В.)</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92,3</w:t>
            </w:r>
          </w:p>
        </w:tc>
        <w:tc>
          <w:tcPr>
            <w:tcW w:w="992" w:type="dxa"/>
            <w:tcBorders>
              <w:left w:val="single" w:sz="4" w:space="0" w:color="000000"/>
              <w:bottom w:val="single" w:sz="4" w:space="0" w:color="000000"/>
            </w:tcBorders>
          </w:tcPr>
          <w:p>
            <w:pPr>
              <w:pStyle w:val="Normal"/>
              <w:autoSpaceDE w:val="false"/>
              <w:jc w:val="center"/>
              <w:rPr>
                <w:kern w:val="2"/>
              </w:rPr>
            </w:pPr>
            <w:r>
              <w:rPr>
                <w:kern w:val="2"/>
              </w:rPr>
              <w:t>4 880,0</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632,5</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312,3 тыс. рублей  (экономия в связи с вакансией специалиста)</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Глава Администрации Владимировского сельского поселения                                                               А.В.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21-03-09T12:24:00Z</dcterms:modified>
  <cp:revision>41</cp:revision>
  <dc:subject/>
  <dc:title>Проект</dc:title>
</cp:coreProperties>
</file>