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17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right="17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right="17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right="17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ВЛАДИМИРОВСКОГО СЕЛЬСКОГО ПОСЕЛЕНИЯ</w:t>
      </w:r>
    </w:p>
    <w:p>
      <w:pPr>
        <w:pStyle w:val="Normal"/>
        <w:ind w:right="17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right="17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17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от  __.06.2021   № __</w:t>
      </w:r>
    </w:p>
    <w:p>
      <w:pPr>
        <w:pStyle w:val="Normal"/>
        <w:ind w:right="17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17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сост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бюджета Владими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ями 169, 184 Бюджетного кодекса Российской Федерации и решением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, в целях обеспечения составления проекта бюджета Владимировского сельского поселения Красносулинского района на 2022 год и на плановый период 2023 и 2024 годов, руководствуясь статьей 33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</w:t>
      </w:r>
      <w:r>
        <w:rPr/>
        <w:t xml:space="preserve"> </w:t>
      </w:r>
      <w:r>
        <w:rPr>
          <w:kern w:val="2"/>
          <w:sz w:val="28"/>
          <w:szCs w:val="28"/>
        </w:rPr>
        <w:t>Владимировского сельского поселения Красносулинского района на 2022 год и на плановый период 2023 и 2024 годов согласно приложению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Сектору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firstLine="567"/>
        <w:rPr>
          <w:sz w:val="28"/>
          <w:lang w:eastAsia="ar-SA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  <w:lang w:eastAsia="ar-SA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suppressAutoHyphens w:val="true"/>
        <w:ind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eastAsia="ar-SA"/>
        </w:rPr>
        <w:t>Владимировского сельского поселения                                              А.В. Изварин</w:t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2333" w:firstLine="142"/>
        <w:jc w:val="center"/>
        <w:rPr>
          <w:sz w:val="22"/>
          <w:szCs w:val="22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2333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2333" w:firstLine="142"/>
        <w:jc w:val="center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ind w:left="12333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ind w:left="12333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ind w:left="567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сроки составления проекта бюджета Владимировского сельского поселения Красносулинского района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на 2022 год и на плановый период 2023 и 2024</w:t>
      </w:r>
      <w:r>
        <w:rPr/>
        <w:t xml:space="preserve">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10"/>
        <w:gridCol w:w="6472"/>
        <w:gridCol w:w="3071"/>
        <w:gridCol w:w="535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ind w:hanging="1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40"/>
        <w:gridCol w:w="6466"/>
        <w:gridCol w:w="3109"/>
        <w:gridCol w:w="5289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</w:rPr>
              <w:t xml:space="preserve">прогноза поступлений налоговых и неналоговых доходов бюджета Владимировского сельского поселения Красносулинского района по кодам классификации доходов бюджетов бюджетной системы Российской Федерации на 2022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4 годы и его обоснования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.07.202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8"/>
                <w:szCs w:val="28"/>
              </w:rPr>
              <w:t>Разработка экономических показателей, исходных данных и сведений, необходимых для составления проекта бюджета Владимировского сельского поселения Красносулинского района на 2022-2024 годы в части налоговых и неналоговых доход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.07.202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Владимировского сельского поселения «О прогнозе социально-экономического Владимировского сельского поселения на 2022 – 2024 годы»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.07.202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для формирования предельных показателей расходов бюджета поселения на 2022 год и на плановый период 2023 и 2024 годов по формам, постановлением Администрации Владимир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 25.08.2021</w:t>
            </w:r>
          </w:p>
          <w:p>
            <w:pPr>
              <w:pStyle w:val="Normal"/>
              <w:autoSpaceDE w:val="false"/>
              <w:spacing w:lineRule="auto" w:line="208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Владимировского сельского поселения параметров бюджета поселения на 2021 год и на плановый период 2022 и 2023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поселения;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 21.09.2021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>для составления проекта бюджета поселения на 2022 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на плановый период 2023 </w:t>
              <w:br/>
              <w:t>и 2024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Владимир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spacing w:lineRule="auto" w:line="216"/>
              <w:ind w:hanging="0"/>
              <w:rPr>
                <w:i/>
                <w:i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Администрации Владимировского сельского посел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Сектором экономики и финансов Администрации Владимировского сельского поселения проектов муниципальных программ Владимировского сельского поселения, предлагаемых к реализации начиная с 2022 года, а также проектов изменений в ранее утвержденные муниципальные программы Владимировского сельского посел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i/>
                <w:i/>
              </w:rPr>
            </w:pPr>
            <w:r>
              <w:rPr>
                <w:kern w:val="2"/>
                <w:sz w:val="28"/>
                <w:szCs w:val="28"/>
              </w:rPr>
              <w:t>до 20.10.202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-ных программ Владимир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правление в Финансово-экономическое управления Администрации Красносулинского района проекта решения Собрания депутатов Владимировского сельского поселения «О бюджете Владимировского сельского поселения Красносулинского района на 2022 год и плановый период 2023 и 2024 годов» в соответствии с соглашением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 о мерах по социально-экономическому развитию и оздоровлению муниципальных финансов Владимировского сельского поселения, заключенным между Администрацией Владимировского сельского поселения и Финансово-экономическим управлением Администрации Красносулинского райо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1.11.202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Владимировского сельского поселения «Об основных направлениях бюджетной и налоговой политики Владимировского сельского поселения на 2022 – 2024 годы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</w:t>
            </w:r>
            <w:r>
              <w:rPr>
                <w:kern w:val="2"/>
                <w:sz w:val="28"/>
                <w:szCs w:val="28"/>
                <w:lang w:val="en-US"/>
              </w:rPr>
              <w:t>1</w:t>
            </w:r>
            <w:r>
              <w:rPr>
                <w:kern w:val="2"/>
                <w:sz w:val="28"/>
                <w:szCs w:val="28"/>
              </w:rPr>
              <w:t>.11.2021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Администрации Владимировского сельского поселения паспортов муниципальных программ Владимировского сельского поселения (проектов изменений в указанные паспорта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1.11.2021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Владимиров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главе Администрации Владимировского сельского поселения для внесения в Собрание депутатов Владимировского сельского поселения следующих проектов решений Собрания депутатов: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 w:val="28"/>
                <w:szCs w:val="28"/>
              </w:rPr>
              <w:t>«О бюджете Владимировского сельского поселения Красносулинского района на 2022 год и на плановый период 2023 и 2024 годов»;</w:t>
            </w:r>
          </w:p>
          <w:p>
            <w:pPr>
              <w:pStyle w:val="Normal"/>
              <w:spacing w:lineRule="auto" w:line="244"/>
              <w:ind w:hanging="0"/>
              <w:rPr/>
            </w:pP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Владимировского сельского поселения на 2022 год и на плановый период 2023 и 2024 годов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.11.2021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.11.2021</w:t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Владимировского сельского поселения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</w:tr>
    </w:tbl>
    <w:p>
      <w:pPr>
        <w:pStyle w:val="Normal"/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Courier New" w:hAnsi="Courier New" w:cs="Courier New"/>
      <w:b/>
      <w:bCs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53:00Z</dcterms:created>
  <dc:creator>Виталий Чумак</dc:creator>
  <dc:description/>
  <cp:keywords/>
  <dc:language>en-US</dc:language>
  <cp:lastModifiedBy>User</cp:lastModifiedBy>
  <cp:lastPrinted>2021-06-10T09:55:00Z</cp:lastPrinted>
  <dcterms:modified xsi:type="dcterms:W3CDTF">2021-06-17T08:16:00Z</dcterms:modified>
  <cp:revision>4</cp:revision>
  <dc:subject/>
  <dc:title>АДМИНИСТРАЦИЯ РОСТОВСКОЙ ОБЛАСТИ</dc:title>
</cp:coreProperties>
</file>