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т __.06.2022   № __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бюджета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в целях обеспечения составления проекта бюджета</w:t>
      </w:r>
      <w:r>
        <w:rPr/>
        <w:t xml:space="preserve"> </w:t>
      </w:r>
      <w:r>
        <w:rPr>
          <w:kern w:val="2"/>
          <w:sz w:val="28"/>
          <w:szCs w:val="28"/>
        </w:rPr>
        <w:t>Владимировского сельского поселения Красносулинского района на 2023 год и на плановый период 2024 и 2025 годов, руководствуясь статьей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Владимировского сельского поселения Красносулинского района на 2023 год и на плановый период 2024 и 2025 годов согласно прилож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firstLine="567"/>
        <w:rPr>
          <w:sz w:val="28"/>
          <w:lang w:eastAsia="ar-SA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А.А. Изварин</w:t>
      </w:r>
    </w:p>
    <w:p>
      <w:pPr>
        <w:pStyle w:val="Normal"/>
        <w:ind w:left="12333" w:firstLine="142"/>
        <w:jc w:val="center"/>
        <w:rPr>
          <w:sz w:val="22"/>
          <w:szCs w:val="22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33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333" w:firstLine="142"/>
        <w:jc w:val="center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1233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left="1233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__.06.2022 № __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Владимир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0"/>
        <w:gridCol w:w="6472"/>
        <w:gridCol w:w="3071"/>
        <w:gridCol w:w="53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"/>
        <w:gridCol w:w="6466"/>
        <w:gridCol w:w="3109"/>
        <w:gridCol w:w="528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Владимировского сельского поселения Красносулинского района по кодам классификации доходов бюджетов бюджетной системы Российской Федерации на 2023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5 годы и его обоснова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8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Владимировского сельского поселения Красносулинского района на 2023-2025 годы в части налоговых и неналоговых до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 прогнозе социально-экономического развития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ладимировского сельского поселения Красносулинского района на 2023 – 2025 годы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9.07.20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об утверждении Бюджетного прогноза Владимировского сельского поселения на период 2023 – 2036 год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.08.2022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>
          <w:trHeight w:val="21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ля формирования предельных показателей расходов бюджета поселения на 2023 год и на плановый период 2024 и 2025 годов по 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5.08.2022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Владимировского сельского поселения параметров бюджета поселения на 2023 год и на плановый период 2024 и 2025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предельных показателей расходов бюджета поселе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1.09.2022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3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4 </w:t>
              <w:br/>
              <w:t>и 2025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Администрации Владимировского сельского посе-ления проектов муниципальных программ Влади-мировского сельского поселения, предлагаемых к реализации начиная с 2023 года, а также проектов изменений в ранее утвержденные муниципальные программы Владимировского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20.10.20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б основных направлениях бюджетной и налоговой политики Владимировского сельского поселения на 2023 – 2025 го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2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Владимировского сельского поселения паспортов муниципальных программ Владимировского сельского поселения (проектов изменений в указанные паспорт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1.11.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Владимировского сельского поселения для внесения в Собрание депутатов Владимировского сельского поселения следующих проектов решений Собрания депутатов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бюджете Владимировского сельского поселения Красносулинского района на 2023 год и на плановый период 2024 и 2025 годов»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Владимировского сельского поселения на 2023 год и на плановый период 2024 и 2025 годов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2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до 15.11.2022 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5:00Z</dcterms:created>
  <dc:creator>Виталий Чумак</dc:creator>
  <dc:description/>
  <cp:keywords/>
  <dc:language>en-US</dc:language>
  <cp:lastModifiedBy>User</cp:lastModifiedBy>
  <cp:lastPrinted>2022-06-27T10:26:00Z</cp:lastPrinted>
  <dcterms:modified xsi:type="dcterms:W3CDTF">2022-07-25T08:08:00Z</dcterms:modified>
  <cp:revision>4</cp:revision>
  <dc:subject/>
  <dc:title>АДМИНИСТРАЦИЯ РОСТОВСКОЙ ОБЛАСТИ</dc:title>
</cp:coreProperties>
</file>