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17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right="17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ind w:right="17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right="17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ВЛАДИМИРОВСКОГО СЕЛЬСКОГО ПОСЕЛЕНИЯ</w:t>
      </w:r>
    </w:p>
    <w:p>
      <w:pPr>
        <w:pStyle w:val="Normal"/>
        <w:ind w:right="17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right="17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17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от __.06.2022   № __</w:t>
      </w:r>
    </w:p>
    <w:p>
      <w:pPr>
        <w:pStyle w:val="Normal"/>
        <w:ind w:right="17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17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 сост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бюджета Владими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ями 169, 184 Бюджетного кодекса Российской Федерации и решением Собрания депутатов Владимировского сельского поселения от 21.08.2007 № 16 «Об утверждении Положения о бюджетном процессе муниципального образования «Владимировское сельское поселение», в целях обеспечения составления проекта бюджета</w:t>
      </w:r>
      <w:r>
        <w:rPr/>
        <w:t xml:space="preserve"> </w:t>
      </w:r>
      <w:r>
        <w:rPr>
          <w:kern w:val="2"/>
          <w:sz w:val="28"/>
          <w:szCs w:val="28"/>
        </w:rPr>
        <w:t>Владимировского сельского поселения Красносулинского района на 2023 год и на плановый период 2024 и 2025 годов, руководствуясь статьей 33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 Владимировского сельского поселения Красносулинского района на 2023 год и на плановый период 2024 и 2025 годов согласно приложению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Сектору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63" w:firstLine="567"/>
        <w:rPr>
          <w:sz w:val="28"/>
          <w:lang w:eastAsia="ar-SA"/>
        </w:rPr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  <w:lang w:eastAsia="ar-SA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suppressAutoHyphens w:val="true"/>
        <w:ind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left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  <w:lang w:eastAsia="ar-SA"/>
        </w:rPr>
        <w:t>Владимировского сельского поселения                                              А.А. Изварин</w:t>
      </w:r>
    </w:p>
    <w:p>
      <w:pPr>
        <w:pStyle w:val="Normal"/>
        <w:ind w:left="12333" w:firstLine="142"/>
        <w:jc w:val="center"/>
        <w:rPr>
          <w:sz w:val="22"/>
          <w:szCs w:val="22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2333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2333" w:firstLine="142"/>
        <w:jc w:val="center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ind w:left="12333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ind w:left="12333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Normal"/>
        <w:ind w:left="5670" w:right="43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сроки составления проекта бюджета Владимировского сельского поселения Красносулинского района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на 2023 год и на плановый период 2024 и 2025</w:t>
      </w:r>
      <w:r>
        <w:rPr/>
        <w:t xml:space="preserve"> г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10"/>
        <w:gridCol w:w="6472"/>
        <w:gridCol w:w="3071"/>
        <w:gridCol w:w="535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ind w:hanging="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40"/>
        <w:gridCol w:w="6466"/>
        <w:gridCol w:w="3109"/>
        <w:gridCol w:w="5289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</w:rPr>
              <w:t xml:space="preserve">прогноза поступлений налоговых и неналоговых доходов бюджета Владимировского сельского поселения Красносулинского района по кодам классификации доходов бюджетов бюджетной системы Российской Федерации на 2023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25 годы и его обоснования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.07.202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8"/>
                <w:szCs w:val="28"/>
              </w:rPr>
              <w:t>Разработка экономических показателей, исходных данных и сведений, необходимых для составления проекта бюджета Владимировского сельского поселения Красносулинского района на 2023-2025 годы в части налоговых и неналоговых доход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.07.202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Владимировского сельского поселения «О прогнозе социально-экономического развития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Владимировского сельского поселения Красносулинского района на 2023 – 2025 годы»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9.07.202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Владимировского сельского поселения об утверждении Бюджетного прогноза Владимировского сельского поселения на период 2023 – 2036 год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8.08.2022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>
          <w:trHeight w:val="21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для формирования предельных показателей расходов бюджета поселения на 2023 год и на плановый период 2024 и 2025 годов по формам, установленным постановлением Администрации Владимир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sz w:val="28"/>
                <w:szCs w:val="28"/>
              </w:rPr>
              <w:t>до 25.08.2022</w:t>
            </w:r>
          </w:p>
          <w:p>
            <w:pPr>
              <w:pStyle w:val="Normal"/>
              <w:autoSpaceDE w:val="false"/>
              <w:spacing w:lineRule="auto" w:line="208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Владимировского сельского поселения параметров бюджета поселения на 2023 год и на плановый период 2024 и 2025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ноза поступлений доходов с учетом данных главных администраторов доходов бюджета поселения; предельных показателей расходов бюджета поселения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/>
            </w:pPr>
            <w:r>
              <w:rPr>
                <w:sz w:val="28"/>
                <w:szCs w:val="28"/>
              </w:rPr>
              <w:t>до 21.09.2022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  <w:br/>
              <w:t>для составления проекта бюджета поселения на 2023 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на плановый период 2024 </w:t>
              <w:br/>
              <w:t>и 2025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Администрации Владимир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Сектором экономики и финансов Администрации Владимировского сельского посе-ления проектов муниципальных программ Влади-мировского сельского поселения, предлагаемых к реализации начиная с 2023 года, а также проектов изменений в ранее утвержденные муниципальные программы Владимировского сельского посел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i/>
                <w:i/>
              </w:rPr>
            </w:pPr>
            <w:r>
              <w:rPr>
                <w:kern w:val="2"/>
                <w:sz w:val="28"/>
                <w:szCs w:val="28"/>
              </w:rPr>
              <w:t>до 20.10.202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-ных программ Владимир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Владимировского сельского поселения «Об основных направлениях бюджетной и налоговой политики Владимировского сельского поселения на 2023 – 2025 годы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</w:t>
            </w:r>
            <w:r>
              <w:rPr>
                <w:kern w:val="2"/>
                <w:sz w:val="28"/>
                <w:szCs w:val="28"/>
                <w:lang w:val="en-US"/>
              </w:rPr>
              <w:t>1</w:t>
            </w:r>
            <w:r>
              <w:rPr>
                <w:kern w:val="2"/>
                <w:sz w:val="28"/>
                <w:szCs w:val="28"/>
              </w:rPr>
              <w:t>.11.2022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Администрации Владимировского сельского поселения паспортов муниципальных программ Владимировского сельского поселения (проектов изменений в указанные паспорта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1.11.2022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-ных программ Владимир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8"/>
                <w:szCs w:val="28"/>
              </w:rPr>
              <w:t>Подготовка и представление главе Администрации Владимировского сельского поселения для внесения в Собрание депутатов Владимировского сельского поселения следующих проектов решений Собрания депутатов:</w:t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 w:val="28"/>
                <w:szCs w:val="28"/>
              </w:rPr>
              <w:t>«О бюджете Владимировского сельского поселения Красносулинского района на 2023 год и на плановый период 2024 и 2025 годов»;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Владимировского сельского поселения на 2023 год и на плановый период 2024 и 2025 годов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5.11.2022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до 15.11.2022 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  <w:p>
            <w:pPr>
              <w:pStyle w:val="Normal"/>
              <w:widowControl w:val="false"/>
              <w:spacing w:lineRule="auto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</w:tr>
    </w:tbl>
    <w:p>
      <w:pPr>
        <w:pStyle w:val="Normal"/>
        <w:ind w:right="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Courier New" w:hAnsi="Courier New" w:cs="Courier New"/>
      <w:b/>
      <w:bCs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cs="Courier New"/>
      <w:b/>
      <w:bCs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52:00Z</dcterms:created>
  <dc:creator>Виталий Чумак</dc:creator>
  <dc:description/>
  <cp:keywords/>
  <dc:language>en-US</dc:language>
  <cp:lastModifiedBy>User</cp:lastModifiedBy>
  <cp:lastPrinted>2022-06-10T16:06:00Z</cp:lastPrinted>
  <dcterms:modified xsi:type="dcterms:W3CDTF">2022-06-17T07:58:00Z</dcterms:modified>
  <cp:revision>7</cp:revision>
  <dc:subject/>
  <dc:title>АДМИНИСТРАЦИЯ РОСТОВСКОЙ ОБЛАСТИ</dc:title>
</cp:coreProperties>
</file>