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__.__.2019                                                   №  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ладимировского сельского поселения в соответствии с действующим федеральным и областным законодательством, руководствуясь ст. 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rFonts w:cs="Arial"/>
        </w:rPr>
      </w:pPr>
      <w:r>
        <w:rPr>
          <w:rFonts w:cs="Arial"/>
        </w:rPr>
        <w:t>1) часть 3 статьи 2 слов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rFonts w:cs="Arial"/>
        </w:rPr>
        <w:t>«</w:t>
      </w:r>
      <w:r>
        <w:rPr/>
        <w:t>3. Решения Собрания депутатов Владимировского сельского поселения (далее - Собрания депутатов) о внесении изменений и дополнений в нормативные правовые акты о налогах и сборах, нормативные правовые акты органов местного самоуправления, регулирующие бюджетные правоотношения, приводящие к изменению доходов бюджета Владимировского сельского поселения Красносулинского района, вступающие в силу в очередном финансовом году  должны быть приняты до дня внесения проекта  решения Собрания депутатов  о  бюджете Владимировского сельского поселения Красносулинского района на очередной финансовый год и плановый период в Собрание депутатов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rFonts w:cs="Arial"/>
        </w:rPr>
      </w:pPr>
      <w:r>
        <w:rPr>
          <w:rFonts w:cs="Arial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rFonts w:cs="Arial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3) абзац 9 части 1 статьи 11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4) 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</w:rPr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5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«5. Сектор экономики и финансов Администрации Владимир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В порядке, установленном Администрацией Владимир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) в части 1 статьи 43.1 слова «до 1 января 2018 года» заменить словами «до 1 января 2020 год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lang w:eastAsia="en-US"/>
        </w:rPr>
      </w:pPr>
      <w:r>
        <w:rPr>
          <w:lang w:eastAsia="en-US"/>
        </w:rPr>
        <w:t>3. Контроль за исполнением настоящего решения возложить на Главу Администрации Владимиров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глава Владимировского сельского поселения                                                     О.С. Смагина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5:00Z</dcterms:created>
  <dc:creator>Fursa</dc:creator>
  <dc:description/>
  <dc:language>en-US</dc:language>
  <cp:lastModifiedBy>User</cp:lastModifiedBy>
  <cp:lastPrinted>2019-11-19T16:47:00Z</cp:lastPrinted>
  <dcterms:modified xsi:type="dcterms:W3CDTF">2019-11-19T13:51:00Z</dcterms:modified>
  <cp:revision>6</cp:revision>
  <dc:subject/>
  <dc:title>ПРОЕКТ</dc:title>
</cp:coreProperties>
</file>