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ладимировского 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19» января 201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Владимировского  сельского поселения о качестве оказания муниципальных услуг учреждениями сферы культуры, подведомственных Администрации Владимировского  сельского поселения  по итогам работы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Владимировская                                                                                19.01.20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В. Изварин</w:t>
      </w:r>
    </w:p>
    <w:p>
      <w:pPr>
        <w:pStyle w:val="Normal"/>
        <w:spacing w:lineRule="auto" w:line="276"/>
        <w:rPr/>
      </w:pPr>
      <w:r>
        <w:rPr/>
        <w:t>Секретарь – ведущий специалист  Н.Л. Рудак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Т.А. Шубин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Н.В. Тищенко</w:t>
      </w:r>
    </w:p>
    <w:p>
      <w:pPr>
        <w:pStyle w:val="Normal"/>
        <w:spacing w:lineRule="auto" w:line="276"/>
        <w:rPr/>
      </w:pPr>
      <w:r>
        <w:rPr/>
        <w:t>Приглашены: директор МБУК «Владимировский сельский Дом культуры» - Е.М. Кравцова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Владимировского  сельского поселения о качестве оказания муниципальных услуг учреждениями сферы культуры, подведомственных Администрации Владимировского  сельского поселения  по итогам работы учреждений за 2017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Т.А. Шубиной; </w:t>
      </w:r>
    </w:p>
    <w:p>
      <w:pPr>
        <w:pStyle w:val="Normal"/>
        <w:jc w:val="both"/>
        <w:rPr/>
      </w:pPr>
      <w:r>
        <w:rPr/>
        <w:t>2. Отчет по изучению мнения населения Владимировского  сельского поселения о качестве оказания муниципальных услуг учреждениями сферы культуры, подведомственных Администрации  Владимировского  сельского поселения  по итогам работы учреждений за 2017 год – ведущего специалиста  Н.Л. Рудако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Владимировского  сельского поселения о качестве оказания муниципальных услуг учреждениями сферы культуры, подведомственных Администрации Владимировского  сельского поселения  по итогам работы учреждений за  2017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17 год по МБУК «Владимировский сельский Дом культуры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Владимировского  сельского поселения о качестве оказания муниципальных услуг учреждениями сферы культуры, подведомственных Администрации Владимировского  сельского поселения  по итогам работы учреждений за 2017 год на официальном сайте Администрации Владимиров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>Н.Л. Рудаков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зучению  мнения населения Владимировского  сельского поселения </w:t>
      </w:r>
    </w:p>
    <w:p>
      <w:pPr>
        <w:pStyle w:val="Normal"/>
        <w:jc w:val="center"/>
        <w:rPr/>
      </w:pPr>
      <w:r>
        <w:rPr/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/>
        <w:t>учреждениями сферы культуры, подведомственных Администрации Владимировского   сельского поселения  по итогам работы учреждений з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Владимировского  сельского поселения № 39 от 04.04.2013 г. «Об утверждении порядка изучения мнения населения Владимировского сельского поселения Красносулинского района о качестве оказания муниципальных услуг», был проведен мониторинг среди получателей муниципальных услуг, предоставляемых учреждениями сферы культуры, подведомственных Администрации Владимировского  сельского поселения: МБУК «Владимировский сельский Дом культуры».</w:t>
      </w:r>
    </w:p>
    <w:p>
      <w:pPr>
        <w:pStyle w:val="Normal"/>
        <w:ind w:firstLine="709"/>
        <w:jc w:val="both"/>
        <w:rPr/>
      </w:pPr>
      <w:r>
        <w:rPr/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/>
        <w:t xml:space="preserve">Всего было опрошено 585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/>
        <w:t>-  культурно-досуговой деятельности – 58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Владимиров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/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bCs/>
        </w:rPr>
        <w:t xml:space="preserve"> 55 </w:t>
      </w:r>
      <w:r>
        <w:rPr>
          <w:bCs/>
          <w:color w:val="000000"/>
        </w:rPr>
        <w:t>чел.)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 МБУК «Владимиров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ходе мониторинга респондентам необходимо было дать </w:t>
      </w:r>
      <w:r>
        <w:rPr>
          <w:i/>
        </w:rPr>
        <w:t xml:space="preserve">оценку деятельности учреждения (в т.ч. структурные подразделения) по 10-бальной шкале, </w:t>
      </w:r>
      <w:r>
        <w:rPr/>
        <w:t>по следующим пунктам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К «Владимиро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Владимировского  сельского поселения как «удовлетворительное». Совокупная </w:t>
      </w:r>
      <w:r>
        <w:rPr>
          <w:color w:val="000000"/>
        </w:rPr>
        <w:t xml:space="preserve">степень удовлетворенности предоставляемых услуг </w:t>
      </w:r>
      <w:r>
        <w:rPr/>
        <w:t xml:space="preserve">соответствует </w:t>
      </w:r>
      <w:r>
        <w:rPr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/>
      </w:pPr>
      <w:r>
        <w:rPr/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едущий специалист                                   ______________/Н.Л. Руд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6:00Z</dcterms:created>
  <dc:creator>Ковалевская</dc:creator>
  <dc:description/>
  <dc:language>en-US</dc:language>
  <cp:lastModifiedBy>User</cp:lastModifiedBy>
  <cp:lastPrinted>2016-11-10T13:07:00Z</cp:lastPrinted>
  <dcterms:modified xsi:type="dcterms:W3CDTF">2018-02-26T12:13:00Z</dcterms:modified>
  <cp:revision>3</cp:revision>
  <dc:subject/>
  <dc:title>УТВЕРЖДАЮ:</dc:title>
</cp:coreProperties>
</file>