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Владимир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>
          <w:sz w:val="28"/>
          <w:szCs w:val="28"/>
        </w:rPr>
        <w:t>14.05.2019                                                                                                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арин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ладимировского 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ина Татьяна Анатольевна  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Владимировского  сельского поселения,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арина Марина Юрьевна 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Владимировского 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Татьяна Анатоль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 Администрации Владимировского  сельского поселения, член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Изварин А.В.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Изварина М.Ю. – ведущего специалиста по правовой и кадровой работе Администрации Владимиров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Изварина М.Ю.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Владимиро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 xml:space="preserve">А.В. Изварин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В соответствии с решением Собрания депутатов Красносулинского района от 18.05.2010 № 59 «</w:t>
      </w:r>
      <w:r>
        <w:rPr>
          <w:sz w:val="28"/>
          <w:szCs w:val="28"/>
        </w:rPr>
        <w:t xml:space="preserve">О  предоставлении гражданами, претендующими на замещение должностей муниципальной службы Владимировского сельского поселения, и муниципальными служащими Владимир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, </w:t>
      </w:r>
      <w:r>
        <w:rPr>
          <w:color w:val="000000"/>
          <w:sz w:val="28"/>
          <w:szCs w:val="28"/>
        </w:rPr>
        <w:t xml:space="preserve">и решением Собрания депутатов </w:t>
      </w:r>
      <w:r>
        <w:rPr>
          <w:sz w:val="28"/>
          <w:szCs w:val="28"/>
        </w:rPr>
        <w:t>Владимировского</w:t>
      </w:r>
      <w:r>
        <w:rPr>
          <w:color w:val="000000"/>
          <w:sz w:val="28"/>
          <w:szCs w:val="28"/>
        </w:rPr>
        <w:t xml:space="preserve"> сельского поселения от 26.12.2014 № 145 «</w:t>
      </w:r>
      <w:r>
        <w:rPr>
          <w:sz w:val="28"/>
          <w:szCs w:val="28"/>
        </w:rPr>
        <w:t xml:space="preserve">О  внесении изменений в решение Собрания депутатов Владимировского сельского поселения от 27.04.2010 № 61 «О предоставлении гражданами, претендующими на замещение должностей муниципальной службы Владимировского сельского поселения, и муниципальными служащими Владимир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ведущему специалисту по правовой и кадровой работе было сдано 20 справок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 и руководителями муниципальных учреждений Владимировского сельского поселения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4 мая 2019 года в Администрацию Владимировского сельского поселения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 xml:space="preserve">Из 6 муниципальных служащих не имеется фактов непредставления муниципальным служащим сведений о доходах, расходах, об имуществе и обязательствах имущественного характера своих, супруга, несовершеннолетнего ребенка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М.Ю. Извар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2:00Z</dcterms:created>
  <dc:creator>Чумак Евгения Николаевна</dc:creator>
  <dc:description/>
  <cp:keywords/>
  <dc:language>en-US</dc:language>
  <cp:lastModifiedBy>user</cp:lastModifiedBy>
  <cp:lastPrinted>2019-06-26T15:42:00Z</cp:lastPrinted>
  <dcterms:modified xsi:type="dcterms:W3CDTF">2020-02-27T09:22:00Z</dcterms:modified>
  <cp:revision>4</cp:revision>
  <dc:subject/>
  <dc:title>ПОВЕСТКА ДНЯ</dc:title>
</cp:coreProperties>
</file>