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>
          <w:sz w:val="28"/>
          <w:szCs w:val="28"/>
        </w:rPr>
        <w:t>09.09.2019                                                                                                           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ладимиров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Татьяна Анатольевна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сектора экономики и финансов Администрации Владимиров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арина Марина Юрьевна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ий специалист по правовой и кадровой работе Администрации Владимиров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Татьяна Анатол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Администрации Владимировского  сельского поселения, член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крывает заседание председатель комиссии Изварина А.В. оглашает повестку д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Ознакомление с Кодексом   профессиональной этики и служебного п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Владимиров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sz w:val="28"/>
          <w:szCs w:val="28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Бурдина Е.А. – ведущего специалиста по правовой и кадровой работе Администрации Владимиров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Информацию Изварина М.Ю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ониторинг исполнения работниками Администрации Владимировского сельского поселения  соблюдения этических норм и правил служебного поведения работников для достойного осуществления ими своей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Владимиров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А.В. Изварин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color w:val="000000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right="566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тельные этические правила служебного поведения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 В служебном поведении работнику необходимо исходить из             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 В служебном поведении работник воздерживается о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firstLine="141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567" w:leader="none"/>
        </w:tabs>
        <w:ind w:left="284" w:right="566" w:firstLine="1418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right="566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Администрации Владимировского сельского поселения,  быть сдержанным и аккуратным.</w:t>
      </w:r>
    </w:p>
    <w:p>
      <w:pPr>
        <w:pStyle w:val="Normal"/>
        <w:autoSpaceDE w:val="false"/>
        <w:ind w:left="-851" w:right="566"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Style17"/>
        <w:spacing w:lineRule="atLeast" w:line="1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правой и кадровой работе </w:t>
        <w:tab/>
        <w:tab/>
        <w:tab/>
        <w:t xml:space="preserve">                                М.Ю. Изварина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7:00Z</dcterms:created>
  <dc:creator>Чумак Евгения Николаевна</dc:creator>
  <dc:description/>
  <cp:keywords/>
  <dc:language>en-US</dc:language>
  <cp:lastModifiedBy>user</cp:lastModifiedBy>
  <cp:lastPrinted>2019-12-27T14:23:00Z</cp:lastPrinted>
  <dcterms:modified xsi:type="dcterms:W3CDTF">2020-02-27T09:21:00Z</dcterms:modified>
  <cp:revision>6</cp:revision>
  <dc:subject/>
  <dc:title>ПОВЕСТКА ДНЯ</dc:title>
</cp:coreProperties>
</file>