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Владимир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24.12.2019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арин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ладимир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а Татьяна Анатольевна  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Владимировского 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арина Марина Юрьевна 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Владимировского 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Татьяна Анатол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Администрации Владимировского  сельского поселения, член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Изварин А.В.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sz w:val="28"/>
          <w:szCs w:val="28"/>
        </w:rPr>
        <w:t>1. Ознакомление муниципальных служащих Администрации Владимировского сельского поселения с письмом Управления по противодействию коррупции при Губернаторе Рост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Об  итогах работы комиссии   по соблюдению требований к служебному поведению муниципальных служащих, проходящих муниципальную службу в Администрации Владимир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Изварину М.Ю.. – ведущего специалиста по правовой и кадровой работе Администрации Владимир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Извариной М.Ю.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- Извариной М.Ю. – ведущего специалиста по правовой и кадровой работе Администрации Владимир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Извариной М.Ю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Владимир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   Изварин А.В.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по противодействию коррупции при Губернаторе Ростовской области в связи с предстоящими новогодними и рождественскими праздниками напоминает о необходимости соблюдения запрета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антикоррупционного законодательства содержат запрет на получение лицами, замещающими государственные и муниципальные должности, государственными и муниципальными служащими подарков в связи с выполнением должностных обяза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другими официальными мероприят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ют функции государственного (муниципального) управления. Прием таких подарков может их скомпрометировать и повлечь возникновение сомнений в их честности, беспристрастности и объективности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тогах работы комиссии   по соблюдению требований к служебному поведению муниципальных служащих, проходящих муниципальную службу в Администрации Владимиров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ением Администрации Владимировского сельского поселения от 21.08.2017 № 128/1 «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Владимировского</w:t>
      </w:r>
      <w:r>
        <w:rPr>
          <w:bCs/>
          <w:color w:val="000000"/>
          <w:sz w:val="28"/>
          <w:szCs w:val="28"/>
        </w:rPr>
        <w:t xml:space="preserve"> сельского поселения, и урегулированию конфликта интересов»</w:t>
      </w:r>
      <w:r>
        <w:rPr>
          <w:sz w:val="28"/>
          <w:szCs w:val="28"/>
        </w:rPr>
        <w:t xml:space="preserve"> утвержден  состав комиссии по урегулированию конфликта интересов и положение о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комиссии 6 человек. Представители общественных объединений, некоммерческих, научных организаций в заседаниях комиссии не участвовали в связи с отсутствием их на территории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2019 год проведено четыре заседания комиссии по  урегулированию конфликта интересов. Муниципальные служащие к дисциплинарной ответственности не привлека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служащих, в отношении которых комиссией рассмотрены вопрос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количество выявленных случаев, предание каждого случая несоблюдения указанных требований гласности, какие применены меры юридической ответственности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- 0 (фактов не выявлено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 – 0 (фактов не выявлено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урегулированию конфликта интересов Администрации Владимировского  сельского поселения в 2019 году нарушений антикоррупцион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М.Ю. Извар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4:00Z</dcterms:created>
  <dc:creator>Чумак Евгения Николаевна</dc:creator>
  <dc:description/>
  <cp:keywords/>
  <dc:language>en-US</dc:language>
  <cp:lastModifiedBy>user</cp:lastModifiedBy>
  <cp:lastPrinted>2019-12-27T14:24:00Z</cp:lastPrinted>
  <dcterms:modified xsi:type="dcterms:W3CDTF">2020-02-27T09:26:00Z</dcterms:modified>
  <cp:revision>5</cp:revision>
  <dc:subject/>
  <dc:title>ПОВЕСТКА ДНЯ</dc:title>
</cp:coreProperties>
</file>