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10г.                                      № 7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антикоррупционной экспертизы </w:t>
      </w:r>
      <w:r>
        <w:rPr>
          <w:color w:val="000000"/>
          <w:spacing w:val="-2"/>
          <w:sz w:val="28"/>
          <w:szCs w:val="28"/>
        </w:rPr>
        <w:t xml:space="preserve">проектов нормативных правовых актов </w:t>
      </w:r>
      <w:r>
        <w:rPr>
          <w:color w:val="000000"/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актов» и Областным законом от 12.05.2009 № 218-ЗС «О противодействии коррупции в Ростовской области»,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антикоррупционной экспертизы проектов нормативных правовых актов Администрации Владимир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его обнародования на информационных стендах .</w:t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:                      А.В.Изварин</w:t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Главы Владимировского сельского поселения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1.05. 2010 г. № 7</w:t>
      </w:r>
    </w:p>
    <w:p>
      <w:pPr>
        <w:pStyle w:val="Normal"/>
        <w:shd w:fill="FFFFFF" w:val="clear"/>
        <w:spacing w:before="965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нормативных правовых актов Администрации Владимировского сельского поселе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before="317" w:after="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 и 2 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Владимировского сельского поселения  антикоррупционная экспертиза проводится в отношении следующих проектов нормативных правовых актов, принимаемых Администрацией Владимировского сельского поселения (далее – проект нормативного правового акта)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постановлений Администрации Владимировского сельского поселения по вопросам утверждения Регламента Администрации Владимировского сельского посел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постановлений Администрации Владимировского сельского поселения утверждения положени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уставов (положений) муниципальных учреждений, в отношении которых утверждение учредительных документов осуществляет Глава Администрации Владимировского сельского посел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типовых, примерных уставов (положений) муниципальных учрежден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положений о коллегиальных органах Администрации Владимировского сельского посел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порядков использования средств бюджета сельского поселе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Красносулинского района и социальной защиты населения;</w:t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 w:val="28"/>
          <w:szCs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shd w:fill="FFFFFF" w:val="clear"/>
        <w:ind w:left="5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роекты нормативных правовых актов Администрации Владимиров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, орган местного самоуправления или структурное подразделение Администрации Владимировского сельского поселения, вносящее </w:t>
      </w:r>
      <w:r>
        <w:rPr>
          <w:color w:val="000000"/>
          <w:spacing w:val="-1"/>
          <w:sz w:val="28"/>
          <w:szCs w:val="28"/>
        </w:rPr>
        <w:t xml:space="preserve">проект нормативного правового акта, указанного в пункте 2 настоящего Порядка </w:t>
      </w:r>
      <w:r>
        <w:rPr>
          <w:color w:val="000000"/>
          <w:sz w:val="28"/>
          <w:szCs w:val="28"/>
        </w:rPr>
        <w:t xml:space="preserve">(далее – исполнитель), после получения поручения (разрешения) Главы Администрации Владимировского сельского поселения на его подготовку направляет копию проекта нормативного правового акта для изучения на </w:t>
      </w:r>
      <w:r>
        <w:rPr>
          <w:color w:val="000000"/>
          <w:spacing w:val="-1"/>
          <w:sz w:val="28"/>
          <w:szCs w:val="28"/>
        </w:rPr>
        <w:t>предмет наличия коррупциогенных факторов в Красносулинскую городскую Прокурату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ррупциогенные факторы, выявленные</w:t>
      </w:r>
      <w:r>
        <w:rPr>
          <w:color w:val="000000"/>
          <w:spacing w:val="-1"/>
          <w:sz w:val="28"/>
          <w:szCs w:val="28"/>
        </w:rPr>
        <w:t xml:space="preserve"> Красносулинской городской Прокуратурой</w:t>
      </w:r>
      <w:r>
        <w:rPr>
          <w:color w:val="000000"/>
          <w:sz w:val="28"/>
          <w:szCs w:val="28"/>
        </w:rPr>
        <w:t xml:space="preserve">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коррукционная Комиссия Администрации Владимировского сельского поселения одновременно с проведением правовой экспертизы проводит антикоррупционную экспертизу проекта нормативного правового акта с учетом заключения </w:t>
      </w:r>
      <w:r>
        <w:rPr>
          <w:color w:val="000000"/>
          <w:spacing w:val="-1"/>
          <w:sz w:val="28"/>
          <w:szCs w:val="28"/>
        </w:rPr>
        <w:t>Красносулинской городской Прокуратур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внесения изменений в проект нормативного правового акта при его согласовании (визировании) комиссия Администрации Владимировского сельского поселения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shd w:fill="FFFFFF" w:val="clear"/>
        <w:spacing w:before="0" w:after="370"/>
        <w:ind w:righ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.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:                                                                         Т.Н. Бутр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3:00Z</dcterms:created>
  <dc:creator>ProdexComp</dc:creator>
  <dc:description/>
  <cp:keywords/>
  <dc:language>en-US</dc:language>
  <cp:lastModifiedBy>ProdexComp</cp:lastModifiedBy>
  <cp:lastPrinted>2010-08-19T09:29:00Z</cp:lastPrinted>
  <dcterms:modified xsi:type="dcterms:W3CDTF">2012-06-13T10:26:00Z</dcterms:modified>
  <cp:revision>13</cp:revision>
  <dc:subject/>
  <dc:title/>
</cp:coreProperties>
</file>