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Глава Администрации</w:t>
      </w:r>
    </w:p>
    <w:p>
      <w:pPr>
        <w:pStyle w:val="Normal"/>
        <w:ind w:left="0"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Владимировского  сельского поселения</w:t>
      </w:r>
    </w:p>
    <w:p>
      <w:pPr>
        <w:pStyle w:val="Normal"/>
        <w:ind w:left="0"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ind w:left="0"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товской области</w:t>
      </w:r>
    </w:p>
    <w:p>
      <w:pPr>
        <w:pStyle w:val="Normal"/>
        <w:ind w:left="0"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0" w:right="1701" w:hanging="0"/>
        <w:jc w:val="center"/>
        <w:rPr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02.09.2013 </w:t>
        <w:tab/>
        <w:t xml:space="preserve">                                              №16/1                                   ст. Владими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4377" w:hanging="0"/>
        <w:jc w:val="left"/>
        <w:rPr>
          <w:szCs w:val="28"/>
        </w:rPr>
      </w:pPr>
      <w:r>
        <w:rPr>
          <w:szCs w:val="28"/>
        </w:rPr>
        <w:t>Об утверждении состава рабочей группы при Администрации Владимировского сельского поселения по вопросам собираемости налогов   и других обязательных  платежей в  бюджет         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В целях разработки комплекса взаимосвязанных мер по преодолению              платежного кризиса и увеличению собираемости налогов и других обязательных платежей, необходимых для своевременного и полного финансирования потребности бюджета поселения, руководствуясь ст. 30 Устава муниципального образования «Владимировское сельское поселение».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szCs w:val="28"/>
        </w:rPr>
        <w:t>. Утвердить состав рабочей группы при Администрации Владимировского сельского поселения по вопросам собираемости налогов и других обязательных  платежей в бюджет поселения. (Приложение  № 1).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2. Утвердить Положение «О рабочей группе  по вопросам собираемости          налогов и других обязательных платежей в бюджет поселения». (Приложение № 2)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3. Контроль за исполнением  распоряжения возложить на начальника сектора экономики и  финансов Шубин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Глава Владимировского сельского поселения                         А.В. Изварин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0" w:right="0" w:firstLine="6379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379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37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6379"/>
        <w:jc w:val="right"/>
        <w:rPr>
          <w:sz w:val="24"/>
          <w:szCs w:val="24"/>
        </w:rPr>
      </w:pPr>
      <w:r>
        <w:rPr>
          <w:sz w:val="24"/>
          <w:szCs w:val="24"/>
        </w:rPr>
        <w:t>Главы 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ладимировского 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6379"/>
        <w:jc w:val="right"/>
        <w:rPr>
          <w:sz w:val="24"/>
          <w:szCs w:val="24"/>
        </w:rPr>
      </w:pPr>
      <w:r>
        <w:rPr>
          <w:sz w:val="24"/>
          <w:szCs w:val="24"/>
        </w:rPr>
        <w:t>от 02.09.2013 № 16/1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Рабочей группы при Администрации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Владимировского  сельского поселения по вопросам  собираемости налогов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 w:val="24"/>
          <w:szCs w:val="24"/>
        </w:rPr>
      </w:pPr>
      <w:r>
        <w:rPr>
          <w:szCs w:val="28"/>
        </w:rPr>
        <w:t>и других обязательных платежей в бюджет поселения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10"/>
        <w:gridCol w:w="7237"/>
      </w:tblGrid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варин 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, председатель рабочей группы;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убин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, заместитель председателя;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варина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, секретарь рабочей группы;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дакова Н.Л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иалист 1 кат. Администрации Владимировского          сельского  поселени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варина Ю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Владимир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firstLine="637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6379"/>
        <w:jc w:val="right"/>
        <w:rPr>
          <w:sz w:val="24"/>
          <w:szCs w:val="24"/>
        </w:rPr>
      </w:pPr>
      <w:r>
        <w:rPr>
          <w:sz w:val="24"/>
          <w:szCs w:val="24"/>
        </w:rPr>
        <w:t>Главы 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ладимировского 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0" w:right="0" w:firstLine="6379"/>
        <w:jc w:val="right"/>
        <w:rPr>
          <w:sz w:val="24"/>
          <w:szCs w:val="24"/>
        </w:rPr>
      </w:pPr>
      <w:r>
        <w:rPr>
          <w:sz w:val="24"/>
          <w:szCs w:val="24"/>
        </w:rPr>
        <w:t>от 02.09.2013 № 16/1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 xml:space="preserve">о рабочей группе  по вопросам собираемости налогов 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и других обязательных платежей в бюджет поселения.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Рабочая группа по вопросам собираемости налогов и других обязательных платежей в бюджет поселения создается распоряжением Главы Администрации  Владимировского  сельского поселения в целях координации деятельности по          взаимодействию Администрации Владимировского сельского поселения с другими государственными органами, контролирующими налоговый процесс, с Администраторами доходов в бюджет, с целью принятия совместных мер по преодолению           платежного кризиса, увеличению собираемости налогов и других обязательных  платежей в бюджет поселения.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2. В своей деятельности рабочая группа  руководствуется Конституцией РФ, Федеральными законами, Указами и  распоряжениями Президента РФ, решениями Законодательного собрания, постановлениями  Главы Администрации Владимировского сельского поселения,  решениями Собрания депутатов Владимировского  сельского поселения, Уставом муниципального образования «Владимировское  сельское поселение», а также настоящим Положением.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3. Цели и задачи рабочей группы: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- выработка общих решений о принятии совместных мер органов местного         самоуправления с органами государственной власти, контролирующими налоговый процесс и Администраторами доходов в бюджет по вопросам сокращения задолженности предприятий и организаций разным уровням бюджета;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- подготовка предложений Главе Администрации Владимировского сельского поселения о реализации необходимых мер по улучшению собираемости налогов в бюджет муниципального района и бюджет поселения;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- рассмотрение проблем неплатежей конкретных предприятий недоимщиков, поступления которых существенно влияют на формирование доходной части             бюджета поселения;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4. В соответствии с возложенными задачами рабочей группе предоставляется право: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- приглашать на свои заседания руководителей предприятий, учреждений,             организаций независимо от форм собственности;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- заслушивать информацию руководителей налоговой службы, Красносулинского ОВД,  и администраторов доходов  о работе по собираемости налогов и           других обязательных платежей в бюджет поселения и мерах по повышению             эффективности этой работы;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- запрашивать от предприятий, организаций, учреждений предоставления          необходимой информации.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5. Председателем рабочей группы является Глава Владимировского сельского поселения,           заместителем: начальник сектора экономики и финансов.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6. Состав рабочей группы утверждается распоряжением Главы Владимировского сельского поселения.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7. Основной формой работы рабочей группы   являются заседания, которые          созываются  секретарем  по поручению председателя комиссии  или его заместителя и проводятся не реже одного раза в три месяца.</w:t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8. Решения рабочей группы  при необходимости являются основанием для         выработки проектов постановлений Главы Владимировского 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экономики и финансов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5:00Z</dcterms:created>
  <dc:creator>Саркисова</dc:creator>
  <dc:description/>
  <dc:language>en-US</dc:language>
  <cp:lastModifiedBy>бутримова</cp:lastModifiedBy>
  <cp:lastPrinted>2013-12-13T08:24:00Z</cp:lastPrinted>
  <dcterms:modified xsi:type="dcterms:W3CDTF">2013-12-13T05:36:00Z</dcterms:modified>
  <cp:revision>20</cp:revision>
  <dc:subject/>
  <dc:title> </dc:title>
</cp:coreProperties>
</file>