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ладимир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тов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02.2013                                          №  4                      ст.Владими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противопожарного</w:t>
      </w:r>
    </w:p>
    <w:p>
      <w:pPr>
        <w:pStyle w:val="Normal"/>
        <w:rPr>
          <w:sz w:val="28"/>
        </w:rPr>
      </w:pPr>
      <w:r>
        <w:rPr>
          <w:sz w:val="28"/>
        </w:rPr>
        <w:t>режима в здании Администрации</w:t>
      </w:r>
    </w:p>
    <w:p>
      <w:pPr>
        <w:pStyle w:val="Normal"/>
        <w:rPr/>
      </w:pPr>
      <w:r>
        <w:rPr>
          <w:sz w:val="28"/>
        </w:rPr>
        <w:t>Владимиро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требований  Правил  противопожарного режима в РФ П (утвержденных Постановлением правительства РФ от 25.04. 2012 № 390 ), руководствуясь ст.30 Устава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ладимировское сельское поселение»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в здании Администрации Владимировского сельского поселения  следующий противопожарный режи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запретить курение в здании Администрации Владимировского сельского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ле рабочего дня перед закрытием помещения отключить все электроприборы и выключить св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лучае возникновения пожара немедленно обесточить электросеть здания администр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ри возникновении пожара немедленно сообщить о пожаре по мобильному телефону 010, оповестить  людей о пожаре и эвакуировать их из здания используя все эвакуационные выходы, приступить к тушению пожара с помощью первичных средств пожаротуш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ивопожарный инструктаж проводить вводный при приеме на работу, повторный - со всеми работниками не реже одного раза в 6 месяцев, ответственный – специалист 1 категории  Силантьев Е.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ладимировского </w:t>
      </w:r>
    </w:p>
    <w:p>
      <w:pPr>
        <w:pStyle w:val="Normal"/>
        <w:rPr/>
      </w:pPr>
      <w:r>
        <w:rPr>
          <w:sz w:val="28"/>
        </w:rPr>
        <w:t xml:space="preserve">сельского  поселения                                                                     А.В.Извар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9:00Z</dcterms:created>
  <dc:creator>Секретарь</dc:creator>
  <dc:description/>
  <cp:keywords/>
  <dc:language>en-US</dc:language>
  <cp:lastModifiedBy>Computer</cp:lastModifiedBy>
  <cp:lastPrinted>2013-02-28T15:02:00Z</cp:lastPrinted>
  <dcterms:modified xsi:type="dcterms:W3CDTF">2013-03-04T05:35:00Z</dcterms:modified>
  <cp:revision>5</cp:revision>
  <dc:subject/>
  <dc:title>РОССИЙСКАЯ ФЕДЕРАЦИЯ</dc:title>
</cp:coreProperties>
</file>