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6» февраля  2014                         </w:t>
        <w:tab/>
        <w:t xml:space="preserve">   № 11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от 30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я 2013 №27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24.02.2014 №22 «О внесении изменений в постановление Администрации</w:t>
      </w:r>
      <w:r>
        <w:rPr>
          <w:sz w:val="28"/>
          <w:szCs w:val="28"/>
        </w:rPr>
        <w:t xml:space="preserve">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Развитие транспортной системы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6.02.2014 № 1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Развитие транспортной системы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1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5-30T15:46:00Z</cp:lastPrinted>
  <dcterms:modified xsi:type="dcterms:W3CDTF">2014-05-30T11:51:00Z</dcterms:modified>
  <cp:revision>6</cp:revision>
  <dc:subject/>
  <dc:title/>
</cp:coreProperties>
</file>