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4 г.                                     №  2  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аспоряжения Администрации Владимировского сельского поселения от 30.12.2013 г. № 31 «О внесении изменений и дополнений в распоряжение Главы Владимировского сельского поселения от 12.01.2006 № 1 «Об утверждении Положения о секторе экономике и финансов Администрации Владимировского сельского поселения »,  руководствуясь ст.30 Устава муниципального образования «Владимир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Администрации Владимировского сельского поселения специалиста Администрации Владимировского сельского поселения  Литвинову Н.И. с 01.01.2014 год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А. В. Изв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4:00Z</dcterms:created>
  <dc:creator>Office</dc:creator>
  <dc:description/>
  <cp:keywords/>
  <dc:language>en-US</dc:language>
  <cp:lastModifiedBy>ProdexComp</cp:lastModifiedBy>
  <cp:lastPrinted>2013-12-31T11:56:00Z</cp:lastPrinted>
  <dcterms:modified xsi:type="dcterms:W3CDTF">2014-01-17T13:06:00Z</dcterms:modified>
  <cp:revision>4</cp:revision>
  <dc:subject/>
  <dc:title>РОССИЙСКАЯ ФЕДЕРАЦИЯ</dc:title>
</cp:coreProperties>
</file>