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7.02.2015 </w:t>
        <w:tab/>
        <w:t xml:space="preserve">                                          № 11 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.11.2014 №41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воского сельского поселения и Методических рекомендаций», от 06.09.2013 №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9.10.2013 № 97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«Развитие транспортной системы</w:t>
      </w:r>
      <w:r>
        <w:rPr>
          <w:sz w:val="28"/>
          <w:szCs w:val="28"/>
        </w:rPr>
        <w:t>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 план реализации муниципальной программы Владимировского сельского поселения «Развитие транспортной системы» на 2015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7.02.2015 № 11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во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Развитие транспортной системы" на 201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17"/>
        <w:gridCol w:w="1678"/>
        <w:gridCol w:w="2440"/>
        <w:gridCol w:w="1067"/>
        <w:gridCol w:w="1220"/>
        <w:gridCol w:w="1219"/>
        <w:gridCol w:w="1219"/>
        <w:gridCol w:w="1220"/>
        <w:gridCol w:w="138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азвитие транспортной инфраструктуры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</w:tr>
      <w:tr>
        <w:trPr>
          <w:trHeight w:val="19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 мероприятие 1.3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ехнические и кадастровые паспорта на внутрипоселковые автомобильные дорог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расходов для ремонта и содержания автомобильных дорог общего пользования местного 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Повышение безопасности дорожного движения на территории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: Организация дорожного дви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: Профилактические мероприятия по пропаганде соблюдения правил дорожного дви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8:00Z</dcterms:created>
  <dc:creator>OK_Spec</dc:creator>
  <dc:description/>
  <cp:keywords/>
  <dc:language>en-US</dc:language>
  <cp:lastModifiedBy>User</cp:lastModifiedBy>
  <cp:lastPrinted>2015-03-04T10:35:00Z</cp:lastPrinted>
  <dcterms:modified xsi:type="dcterms:W3CDTF">2015-03-04T07:35:00Z</dcterms:modified>
  <cp:revision>10</cp:revision>
  <dc:subject/>
  <dc:title/>
</cp:coreProperties>
</file>