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rPr/>
      </w:pPr>
      <w:r>
        <w:rPr>
          <w:sz w:val="28"/>
        </w:rPr>
        <w:t xml:space="preserve">27.02.2015                         </w:t>
        <w:tab/>
        <w:t xml:space="preserve">                 № 12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5.11.2014 №39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9.10.2013 № 98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 территории и жилищно-коммунальное хозяйство», 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изменения в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15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во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27.02.2015  № 12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bCs/>
          <w:sz w:val="24"/>
          <w:szCs w:val="24"/>
        </w:rPr>
        <w:t xml:space="preserve"> " на 2015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61"/>
        <w:gridCol w:w="2268"/>
        <w:gridCol w:w="2440"/>
        <w:gridCol w:w="1067"/>
        <w:gridCol w:w="1029"/>
        <w:gridCol w:w="1275"/>
        <w:gridCol w:w="1418"/>
        <w:gridCol w:w="1257"/>
        <w:gridCol w:w="121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Развитие жилищно-коммунального хозяйства   Владимир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. Предоставление 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технического состояния многоквартирных домов, улучшение условий проживания гражда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-</w:t>
              <w:br/>
              <w:t>ренности населения Владими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,1</w:t>
            </w:r>
          </w:p>
        </w:tc>
      </w:tr>
      <w:tr>
        <w:trPr>
          <w:trHeight w:val="19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Информирование населения по вопросам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сведомленности населения по вопросам ЖК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4 Мероприятия по газиф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 уровня жизни на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территории Владимир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9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4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5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комфортной среды и мест общего пользования населения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26:00Z</dcterms:created>
  <dc:creator>OK_Spec</dc:creator>
  <dc:description/>
  <cp:keywords/>
  <dc:language>en-US</dc:language>
  <cp:lastModifiedBy>User</cp:lastModifiedBy>
  <cp:lastPrinted>2015-03-03T16:49:00Z</cp:lastPrinted>
  <dcterms:modified xsi:type="dcterms:W3CDTF">2015-03-03T13:49:00Z</dcterms:modified>
  <cp:revision>4</cp:revision>
  <dc:subject/>
  <dc:title/>
</cp:coreProperties>
</file>