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ЛАДИМИРО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РАСПОРЯЖЕНИЕ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both"/>
              <w:rPr/>
            </w:pPr>
            <w:r>
              <w:rPr/>
              <w:t>27.02.20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right"/>
              <w:rPr/>
            </w:pPr>
            <w:r>
              <w:rPr/>
              <w:t>ст. Владимировск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комплексной </w:t>
      </w:r>
    </w:p>
    <w:p>
      <w:pPr>
        <w:pStyle w:val="Normal"/>
        <w:jc w:val="both"/>
        <w:rPr/>
      </w:pPr>
      <w:r>
        <w:rPr/>
        <w:t xml:space="preserve">Инвентаризации заглубленных и </w:t>
      </w:r>
    </w:p>
    <w:p>
      <w:pPr>
        <w:pStyle w:val="Normal"/>
        <w:jc w:val="both"/>
        <w:rPr/>
      </w:pPr>
      <w:r>
        <w:rPr/>
        <w:t xml:space="preserve">других помещений подземного </w:t>
      </w:r>
    </w:p>
    <w:p>
      <w:pPr>
        <w:pStyle w:val="Normal"/>
        <w:jc w:val="both"/>
        <w:rPr/>
      </w:pPr>
      <w:r>
        <w:rPr/>
        <w:t>пространства для укрыт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селения Владимиров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12.02.1998 № 28-ФЗ «О гражданской обороне», Методическими рекомендациями МЧС России по проведению комплексной инвентаризации Заглубленных и других помещений подземного пространства для укрытия населения от 07.08.2014 № 2-4-87-18-35-(далее- Методические рекомендации), в целях уточнения планов гражданской обороны и защиты населения в части наращивания инженерной защиты населения, руководствуясь ст.30 Устава Муниципального образования «Владимировское сельское поселение»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 комиссию по инвентаризации заглубленных и других помещений подземного пространства для укрытия населения на территории Владимир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, согласно приложению к настоящему распоряж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вести инвентаризацию заглубленных и других помещений подземного пространства для укрытия населения на территории Владимировского сельского поселения, в соответствии с Методическими рекомендациями по проведению комплексной инвентаризации заглубленных и других помещений подземного пространства для укрытия населения, утвержденными заместителем Министра Российской Федерации по делам гражданской обороны, чрезвычайным ситуациям и ликвидации последствий стихийных бедствий 07.08.2014 № 2-4-87-18-35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рок до 01.03.2015 обеспечить предоставление отчетов о результатах инвентаризации заглубленных и других помещений подземного пространства в Муниципальное бюджетное учреждение «Управление по делам гражданской обороны и чрезвычайных ситуаций» Красносулинского района Ростовской области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настоящего распоряж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Владимировского сельского поселения                            А.В.Изварин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распоряжению</w:t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Владимировского </w:t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7.02.2015 № 13</w:t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  <w:t>Состав комиссии по инвентаризации заглубленных и других помещений подземного пространства для укрытия населения на территории Владимировского поселения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Изварин А.В                                Глава Владимировского сельского поселения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 xml:space="preserve">Тимофеев В.В.                     Директор ООО «РемКомСтрой»(по согласованию) 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 xml:space="preserve">                                               </w:t>
      </w:r>
      <w:r>
        <w:rPr/>
        <w:t>Заместитель председателя комиссии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Шубина Т.А.                         Начальник сектора экономики и финанс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яйнова Н.А.                    Ведущий специалист – главный бухгалтер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варина Ю.С.                      инспектор по Го  ЧС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30:00Z</dcterms:created>
  <dc:creator>user</dc:creator>
  <dc:description/>
  <cp:keywords/>
  <dc:language>en-US</dc:language>
  <cp:lastModifiedBy>user</cp:lastModifiedBy>
  <cp:lastPrinted>2015-03-13T08:43:00Z</cp:lastPrinted>
  <dcterms:modified xsi:type="dcterms:W3CDTF">2015-03-30T12:41:00Z</dcterms:modified>
  <cp:revision>13</cp:revision>
  <dc:subject/>
  <dc:title/>
</cp:coreProperties>
</file>